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>В столовой факультета, как всегда, толпились люди. Люди с разными лицами, одни радостные, другие чем-то озабоченные. Одни собрались шумными компаниями, другие ютились в одиночку за маленькими столиками. Мальчик с задумчивыми взрослыми глазами, облачённый в чёрную кожаную куртку прямо поверх майки с коротким рукавом, поставил поднос на стол и, откинув с лица чёрные волосы, сел за одиночный столик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Привет!! – Раздался вдруг оглушительный крик у него над ухом, и бодрый мальчуган, на вид постарше первого года на три, подхватив соседний стул, придвинул его к маленькому столику и сел напротив товарища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А, это ты, Юрик. Здорово. – Поприветствовал его задумчивый мальчик. – Какими судьбами?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Разве это не моя реплика? – Ткнув в коллегу пальцем, произнёс здоровяк. – И не называй меня больше Юриком! Мы уже не в школе! – Он сделал большой глоток из чашки с кофе. – Ты ведь, вроде как, уже выучился. Навещаешь родной факультет?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Ну, что-то вроде того. – Улыбнулся второй мальчик. – Сегодня пришлось отлучиться ненадолго из лаборатории, как бы они там без меня не натворили чего.</w:t>
      </w:r>
    </w:p>
    <w:p>
      <w:pPr>
        <w:pStyle w:val="Normal"/>
        <w:ind w:firstLine="540"/>
        <w:rPr/>
      </w:pPr>
      <w:r>
        <w:rPr/>
        <w:t>Юрий покачал головой и принялся усиленно уплетать пирожное. Его тихий товарищ взялся за вилку и отправил в рот кусок мяса. Некоторое время они молча ели. Разговор возобновился, когда Юрий покончил с пирожным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А докторам сейчас много платят? – Осведомился он, окинув взглядом недоеденный обед товарища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Я просто забочусь о себе. – Проследив его вожделеющий взгляд, ответил тот. – И потом, платят нам ненамного больше, чем вам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Ну да, ну да! Не скромничай! – Пожурил его Юрий. – У тебя ведь, небось, ещё с прошлой премии деньги остались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Не такая уж большая была премия. Вся ушла на закупку нового оборудования и одежды для Риу. – Пожал плечами задумчивый мальчик и снова уставился куда-то в потолок, крутя в руке вилку.</w:t>
      </w:r>
    </w:p>
    <w:p>
      <w:pPr>
        <w:pStyle w:val="Normal"/>
        <w:ind w:firstLine="540"/>
        <w:rPr/>
      </w:pPr>
      <w:r>
        <w:rPr/>
        <w:t>Юрий взглянул на него даже как-то немного виновато и допил свой кофе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Ладно! – Вскочил из-за стола его товарищ и, потянувшись, подхватил поднос с грязной посудой. – Пойду в лабу.</w:t>
      </w:r>
    </w:p>
    <w:p>
      <w:pPr>
        <w:pStyle w:val="Normal"/>
        <w:ind w:firstLine="540"/>
        <w:rPr/>
      </w:pPr>
      <w:r>
        <w:rPr/>
        <w:t>Юрий размашистыми шагами поспешил за ним. Отнеся подносы и выйдя за порог столовой, он осмелился высказать свои мысли: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Ты что-то сегодня тихий. Случилось что? На собрании были проблемы?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Я был… не на собрании. – Ответил мальчик, и его лицо стало ещё более серьёзным. – Меня вызывали в Министерство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В Кремль?! – Воскликнул Юрий, но тут же прикрыл рот руками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Помнишь Марка, который из моей лаборатории? – Продолжал второй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Такого щупленького, он ещё к вам в шестнадцать лет подался? – Переспросил Юрий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Да. – Хмыкнув, мальчик на секунду улыбнулся, но тут же снова посерьёзнел. – Только он больше не такой щупленький. – Он помолчал, будто обдумывая фразу, и наконец выпалил. – Он сделал себе апгрейд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Сам?! – Изумился Юрий, всплеснув руками. – Ну и крутой чувак! Так это из-за него тебя в Кремль вызывали? Вот, не повезло. Вечно эти проныры из Министерства…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Замолчи ты, Юра. – Остановил его собеседник. – Я дурак… Я мог бы всё предотвратить! – Он поднёс руки к губам. – Ты не видел, во что он превратился…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Слушай… что случилось? – Заволновался Юрий. Напряжённое состояние передалось и ему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- Он просто хотел быть «крутым». Сильным. Накрутил себе возможностей, и вышел слишком большой </w:t>
      </w:r>
      <w:r>
        <w:rPr>
          <w:i/>
          <w:lang w:val="en-US"/>
        </w:rPr>
        <w:t>EX</w:t>
      </w:r>
      <w:r>
        <w:rPr/>
        <w:t xml:space="preserve">. – Объяснил коллега. – Он не виноват, он даже не член </w:t>
      </w:r>
      <w:r>
        <w:rPr>
          <w:lang w:val="en-US"/>
        </w:rPr>
        <w:t>ISEAL</w:t>
      </w:r>
      <w:r>
        <w:rPr/>
        <w:t>, у него попросту не хватило квалификации, чтобы это понять!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- Я, вообще-то, тоже не доктор, может, объяснишь, что с Марком? Что такое этот </w:t>
      </w:r>
      <w:r>
        <w:rPr>
          <w:i/>
          <w:lang w:val="en-US"/>
        </w:rPr>
        <w:t>EX</w:t>
      </w:r>
      <w:r>
        <w:rPr/>
        <w:t>?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- Индекс экстра-способностей. Он квазиментальный, показывает, насколько у модели «продвинутые способности», ну, по сравнению с эталоном. И если отношение интеллекта к </w:t>
      </w:r>
      <w:r>
        <w:rPr>
          <w:i/>
          <w:lang w:val="en-US"/>
        </w:rPr>
        <w:t>EX</w:t>
      </w:r>
      <w:r>
        <w:rPr/>
        <w:t xml:space="preserve"> становится меньше единицы, получается скрытый дефект. – Юрий смотрел непонимающими глазами. – Дефект Тиамата.</w:t>
      </w:r>
    </w:p>
    <w:p>
      <w:pPr>
        <w:pStyle w:val="Normal"/>
        <w:ind w:firstLine="540"/>
        <w:rPr/>
      </w:pPr>
      <w:r>
        <w:rPr/>
        <w:t>Как только он произнёс это имя, на лице Юрия отразился ужас. О Тиамате он явно слышал не впервые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Тиамат? – Переспросил он. – То есть, Марк теперь чувствует то же самое?!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Почти. Психологический конфликт, его возможности не соответствуют интеллекту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Ты говорил с ним?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Да. – Мальчик со взрослыми глазами снова улыбнулся. – Главное, он уже сам раскаивается, что сделал этот злополучный апгрейд. Он больше не понимает, кто он вообще такой… Человек или… чудовище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Это ужасно… И что, тебе теперь за всё это отвечать, только потому, что ты его начальник? – Участливо спросил Юрий. – Он же не биоробот какой-нибудь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- Он мой подопечный. – Отвечал второй. – И я за него в ответе. Я же сказал, он не состоит в </w:t>
      </w:r>
      <w:r>
        <w:rPr>
          <w:lang w:val="en-US"/>
        </w:rPr>
        <w:t>ISEAL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Но что тебе теперь за это будет?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Ничего такого… Штраф. Выговор сделали в министерстве. В-общем, подмочили репутацию, а так ничего. – Заключил задумчивый мальчик. – Это не важно. После того, что стало с Марком…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А что с ним сделают? – Спросил Юрий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Его убьют. – Коротко отвечал товарищ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Убьют?!! – Во весь свой зычный голос закричал Юрий.</w:t>
      </w:r>
    </w:p>
    <w:p>
      <w:pPr>
        <w:pStyle w:val="Normal"/>
        <w:ind w:firstLine="540"/>
        <w:rPr/>
      </w:pPr>
      <w:r>
        <w:rPr/>
        <w:t>Несколько людей шарахнулись от них и перешли на другую сторону улицы, ведущей к главному зданию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Тихо ты! – Зашипел на друга задумчивый мальчик. – Забыл, где находишься?!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Но как же… Марк… - Печальным голосом произнёс Юрий. – За что его убьют?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Ни за что. Это не наказание, не казнь. Он сейчас под наблюдением министерства. Но его потенциальная жизнеспособность падает, и скоро он будет нежизнеспособен. Тогда будет отдан приказ его дебиогенизировать. То есть, убить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Но он же не биоробот…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Биороботы – такие же люди, как и мы. – Произнёс задумчивый мальчик, доставая из кармана пропуск. – Здесь нет различия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- Страшно… Может, мне не стоит сдавать проект на </w:t>
      </w:r>
      <w:r>
        <w:rPr>
          <w:lang w:val="en-US"/>
        </w:rPr>
        <w:t>ISEAL</w:t>
      </w:r>
      <w:r>
        <w:rPr/>
        <w:t>?... – Испуганно отозвался Юрий. – Лучше уж оставаться доцентом, чем отвечать за такие вещи…</w:t>
      </w:r>
    </w:p>
    <w:p>
      <w:pPr>
        <w:pStyle w:val="Normal"/>
        <w:ind w:firstLine="540"/>
        <w:rPr/>
      </w:pPr>
      <w:r>
        <w:rPr/>
        <w:t>Они остановились на перекрёстке коридоров. Задумчивый мальчик улыбнулся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Я думаю, что стоит. – Твёрдо сказал он. – Я буду за тебя болеть в следующий раз!</w:t>
      </w:r>
    </w:p>
    <w:p>
      <w:pPr>
        <w:pStyle w:val="Normal"/>
        <w:ind w:firstLine="540"/>
        <w:rPr/>
      </w:pPr>
      <w:r>
        <w:rPr/>
        <w:t>Друзья посмотрели друг на друга, их лица снова засветились радостью и надеждой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Ну что ж, пока! Ещё увидимся! – Попрощался с другом мальчик в чёрной куртке и направился в левый коридор.</w:t>
      </w:r>
    </w:p>
    <w:p>
      <w:pPr>
        <w:pStyle w:val="Normal"/>
        <w:ind w:firstLine="540"/>
        <w:rPr/>
      </w:pPr>
      <w:r>
        <w:rPr/>
        <w:t>Юрий несколько секунд стоял на месте и смотрел на его удаляющийся силуэт, а потом встрепенулся и окликнул его: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Эй! Амфитриель!! Береги себ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5:16:00Z</dcterms:created>
  <dc:creator>феникс</dc:creator>
  <dc:description/>
  <cp:keywords/>
  <dc:language>en-US</dc:language>
  <cp:lastModifiedBy>феникс</cp:lastModifiedBy>
  <dcterms:modified xsi:type="dcterms:W3CDTF">2007-10-11T16:37:00Z</dcterms:modified>
  <cp:revision>2</cp:revision>
  <dc:subject/>
  <dc:title/>
</cp:coreProperties>
</file>