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Monotype Corsiva" w:hAnsi="Monotype Corsiva" w:cs="Monotype Corsiva"/>
          <w:color w:val="FF0000"/>
          <w:sz w:val="52"/>
          <w:szCs w:val="52"/>
        </w:rPr>
      </w:pPr>
      <w:r>
        <w:rPr>
          <w:rFonts w:cs="Monotype Corsiva" w:ascii="Monotype Corsiva" w:hAnsi="Monotype Corsiva"/>
          <w:color w:val="FF0000"/>
          <w:sz w:val="52"/>
          <w:szCs w:val="52"/>
          <w:highlight w:val="black"/>
        </w:rPr>
        <w:t>Правда о вампирах</w:t>
      </w:r>
    </w:p>
    <w:p>
      <w:pPr>
        <w:pStyle w:val="Normal"/>
        <w:spacing w:before="0" w:after="360"/>
        <w:ind w:firstLine="567"/>
        <w:jc w:val="center"/>
        <w:rPr>
          <w:rFonts w:ascii="Monotype Corsiva" w:hAnsi="Monotype Corsiva" w:cs="Monotype Corsiva"/>
          <w:sz w:val="52"/>
          <w:szCs w:val="52"/>
        </w:rPr>
      </w:pPr>
      <w:r>
        <w:rPr>
          <w:rFonts w:cs="Monotype Corsiva" w:ascii="Monotype Corsiva" w:hAnsi="Monotype Corsiva"/>
          <w:sz w:val="52"/>
          <w:szCs w:val="52"/>
        </w:rPr>
        <w:t>( послание)</w:t>
      </w:r>
    </w:p>
    <w:p>
      <w:pPr>
        <w:pStyle w:val="Normal"/>
        <w:ind w:firstLine="567"/>
        <w:rPr>
          <w:b/>
          <w:b/>
          <w:sz w:val="28"/>
          <w:szCs w:val="28"/>
        </w:rPr>
      </w:pPr>
      <w:r>
        <w:rPr>
          <w:b/>
          <w:sz w:val="28"/>
          <w:szCs w:val="28"/>
        </w:rPr>
        <w:t>Предисловие.</w:t>
      </w:r>
    </w:p>
    <w:p>
      <w:pPr>
        <w:pStyle w:val="Normal"/>
        <w:ind w:firstLine="567"/>
        <w:jc w:val="both"/>
        <w:rPr/>
      </w:pPr>
      <w:r>
        <w:rPr/>
        <w:t>На Земле издавна было известно о таинственных существах, населяющих тьму и пьющих человеческую кровь. Традиционно вампиры считались порождением ада, ожившими мертвецами, им приписывалось бессмертие. Мы, жители планеты Карбио, исконной родины всех вампиров, оставляем землянам это послание с целью развеять многочисленные мифы о вампирах. Принимать наше послание или нет – решать вам, люди Земли. Возможно, вы решите, что оно уже неактуально после возвращения вампиров вашей планеты на Карбио. Но помяните моё слово, нам с вами ещё предстоит новая встреча. Люди, потомки нашего древнейшего народа, примут ещё причастие вампира и возвратятся туда, куда всему суждено вернуться – к своему могучему истоку.</w:t>
      </w:r>
    </w:p>
    <w:p>
      <w:pPr>
        <w:pStyle w:val="Normal"/>
        <w:spacing w:before="120" w:after="360"/>
        <w:ind w:firstLine="567"/>
        <w:jc w:val="right"/>
        <w:rPr>
          <w:i/>
          <w:i/>
        </w:rPr>
      </w:pPr>
      <w:r>
        <w:rPr>
          <w:i/>
        </w:rPr>
        <w:t>Реомюр, посланник клана Кинепсис</w:t>
      </w:r>
    </w:p>
    <w:p>
      <w:pPr>
        <w:pStyle w:val="Normal"/>
        <w:spacing w:before="120" w:after="120"/>
        <w:ind w:firstLine="567"/>
        <w:jc w:val="both"/>
        <w:rPr>
          <w:b/>
          <w:b/>
          <w:sz w:val="28"/>
          <w:szCs w:val="28"/>
        </w:rPr>
      </w:pPr>
      <w:r>
        <w:rPr>
          <w:b/>
          <w:sz w:val="28"/>
          <w:szCs w:val="28"/>
        </w:rPr>
        <w:t>Что правда, а что ложь о вампирах?</w:t>
      </w:r>
    </w:p>
    <w:p>
      <w:pPr>
        <w:pStyle w:val="Normal"/>
        <w:ind w:firstLine="567"/>
        <w:jc w:val="both"/>
        <w:rPr>
          <w:u w:val="single"/>
        </w:rPr>
      </w:pPr>
      <w:r>
        <w:rPr>
          <w:u w:val="single"/>
        </w:rPr>
        <w:t>Человеческая кровь – единственная пища вампира.</w:t>
      </w:r>
    </w:p>
    <w:p>
      <w:pPr>
        <w:pStyle w:val="Normal"/>
        <w:ind w:firstLine="567"/>
        <w:jc w:val="both"/>
        <w:rPr/>
      </w:pPr>
      <w:r>
        <w:rPr/>
        <w:t>То, что вампир пьёт кровь людей, - неоспоримая истина. Но некоторые люди считают, что это их единственная пища, а другие – что это вообще не еда, а источник силы и бессмертия, и вампир должен также питаться человеческой пищей. Иногда думают, что человеческая еда для вампира – вещь необязательная. На самом деле пищеварительная система вампира предназначена только для усвоения крови, иная же пища для него противоестественна. Однако, многие вампиры могли пить и другие жидкости ради забавы и разнообразия, иные увлекались некоторыми видами человеческой пищи, что в принципе рискованно и может вызвать расстройство. Некоторые вампиры получают от вина или леденцов, запитых кровью, изысканное удовольствие и относятся к ним как, например, люди к алкоголю и курению сигар. Вообще, помимо крови организм вампира в принципе может усвоить такие виды питания, как сахар и соки растений. Но это совершенно иные для него вещи, чем человеческая кровь. Сравнивать такое всё равно что для человека сравнить еду с сигаретами: заменить одно другим совершенно невозможно, так как одно – извращённая привычка, а другое – физиологическая потребность.</w:t>
      </w:r>
    </w:p>
    <w:p>
      <w:pPr>
        <w:pStyle w:val="Normal"/>
        <w:ind w:firstLine="567"/>
        <w:jc w:val="both"/>
        <w:rPr/>
      </w:pPr>
      <w:r>
        <w:rPr/>
        <w:t>Молоко и яйца, к слову сказать, для вампира противны и практически всегда вызывают рвоту. Сырое мясо, которое может иногда быть проглочено вместе с кровью, не токсично и никаких расстройств не вызывает, а вот варёное или жареное совершенно неприемлемо. Что до алкогольных напитков, то, как собственно и у людей, в какой-то степени, реакция может быть различной. Некоторые вампиры очень быстро пьянеют и теряют над собой всякий контроль, на других вино не оказывает вообще никакого действия и будто не усваивается организмом. Часто это зависит от клана вампира, так как кланы различаются физиологическими особенностями. Говорят, что афийрис (вампиры-блондины с нежной кожей) вообще никак не реагирует на алкоголь, он также не доставляет им никакого удовольствия, но и не противен. А вот вампиры клана кинепсис (брюнеты со «смуглой» кожей) плохо воспринимают даже совсем небольшие количества алкоголя: их развозит, и может даже затошнить, также алкоголь им кажется противным. Ватрийер (рыжие вампиры) воспринимает алкоголь примерно так же, как большинство людей, они часто бывают «навеселе» от вина, особенно когда запивают его кровью.</w:t>
      </w:r>
    </w:p>
    <w:p>
      <w:pPr>
        <w:pStyle w:val="Normal"/>
        <w:ind w:firstLine="567"/>
        <w:jc w:val="both"/>
        <w:rPr/>
      </w:pPr>
      <w:r>
        <w:rPr/>
        <w:t>Стоит здесь также упомянуть, что в детском возрасте (до 200 лет) вампир может питаться кровью животных.</w:t>
      </w:r>
    </w:p>
    <w:p>
      <w:pPr>
        <w:pStyle w:val="Normal"/>
        <w:ind w:firstLine="567"/>
        <w:jc w:val="both"/>
        <w:rPr/>
      </w:pPr>
      <w:r>
        <w:rPr/>
        <w:t>Всё выше сказанное, разумеется, относится к земным вампирам. Ни для кого уже не секрет, что естественной пищей вампиров изначально был сок произрастающего на Карбио растения, называемого ганиалом. Этот сок очень похож на кровь, как по внешнему виду, так и по химическому составу. Если соотносить природу Карбио с природой Земли и следовать науке земных учёных, то ганиал можно назвать скорее животным, чем растением. В принципе, на Карбио нет растений как таковых, ибо там нет солнечного света. Однако какие-то излучения на планете вампиров всё же присутствуют. Ганиал – единственное существо на планете Карбио, которое способно улавливать эти излучения и использовать их для получения энергии, поэтому его название переводится с древнего языка вампиров как «световое дерево». К слову сказать, в языке вампиров изначально не было слова, обозначающего «свет» в человеческом понимании этого слова, а было лишь то, что обозначало именно эти невидимые, но ощутимые на других уровнях, волны. По сути люди – те же световые существа, что и карбийский ганиал, хоть и ведут своё происхождение от самих вампиров и даже сохраняют в целом такое же строение. Когда потомки вампиров стали жить на свету, их кровь стала очень схожей с соком светового растения. Поэтому вампиры планеты Земля начали пить кровь своих «падших» собратьев. Яснее говоря, вампир, который сам по себе является созданием тьмы и не может усваивать свет, нуждается в крови «световых» созданий.</w:t>
      </w:r>
    </w:p>
    <w:p>
      <w:pPr>
        <w:pStyle w:val="Normal"/>
        <w:spacing w:before="120" w:after="0"/>
        <w:ind w:firstLine="567"/>
        <w:jc w:val="both"/>
        <w:rPr>
          <w:u w:val="single"/>
        </w:rPr>
      </w:pPr>
      <w:r>
        <w:rPr>
          <w:u w:val="single"/>
        </w:rPr>
        <w:t>Вампиры бессмертны.</w:t>
      </w:r>
    </w:p>
    <w:p>
      <w:pPr>
        <w:pStyle w:val="Normal"/>
        <w:ind w:firstLine="567"/>
        <w:jc w:val="both"/>
        <w:rPr/>
      </w:pPr>
      <w:r>
        <w:rPr/>
        <w:t>Это традиционное суждение, по сути, представляет собой комбинацию из двух. Первое состоит в том, что у вампиров очень длинная продолжительность жизни, и они практически не стареют. Второе: вампира трудно убить. Разберём по отдельности оба этих обстоятельства.</w:t>
      </w:r>
    </w:p>
    <w:p>
      <w:pPr>
        <w:pStyle w:val="Normal"/>
        <w:ind w:firstLine="567"/>
        <w:jc w:val="both"/>
        <w:rPr/>
      </w:pPr>
      <w:r>
        <w:rPr/>
        <w:t>Если посмотреть на возрастную кривую, связывающую хронологический возраст вампира и его «человеческий» возраст, то есть, на сколько лет он выглядит с точки зрения человека, то можно увидеть несколько характерных участков, называемых возрастными плато, в пределах которых «человеческий» возраст вампира практически не меняется с течением времени. То есть, в пределах этих плато вампир действительно не взрослеет и не стареет. Существование этого явления действительно затрудняет наблюдение старения вампира и определение его истинного (хронологического) возраста по внешности. Обычно у вампира имеется четыре участка плато. Плато десяти лет охватывает возраст от 10 до 100 лет жизни, когда вампир выглядит, как ребёнок. Плато восемнадцати лет простирается от 220 до 400 лет (то есть, около двух веков), в этот период он выглядит как молодой юноша или девушка. В возрасте от 450 до 600 лет лежит плато двадцати пяти лет, когда вампир всё ещё выглядит молодым, но уже заметно более зрелым. И наконец, есть последнее плато пожилого возраста, расположенное в области 900 – 1500 лет, когда на вид вампиру можно дать около сорока. Вампир, проживший полтора тысячелетия, постепенно начинает стареть, и в возрасте трёх тысяч лет становится уже стариком. Интересно заметить, что в начале жизни вампирёныш развивается быстрее, чем человеческий ребёнок, его рост замедляется только ближе к десяти годам, когда постепенно наступает плато. То есть, можно заметить, что взросление и старение вампира замедляется со временем, что действительно создаёт иллюзию бессмертия.</w:t>
      </w:r>
    </w:p>
    <w:p>
      <w:pPr>
        <w:pStyle w:val="Normal"/>
        <w:ind w:firstLine="567"/>
        <w:jc w:val="both"/>
        <w:rPr/>
      </w:pPr>
      <w:r>
        <w:rPr/>
        <w:t>Вы наверняка слышали о существовании древних вампиров, возраст которых едва ли не равен возрасту человечества, которые обладают потрясающей силой и продолжают выглядеть сравнительно молодо. Они действительно существуют, хоть их было найдено лишь несколько на всей Земле. Эти вампиры из числа тех, кто прибыл на Землю с Карбио в очень юном возрасте в те времена, когда на Земле уже обитали люди, имевшие в своём происхождении вампирские корни. Эти вампиры сразу приучились пить человеческую кровь и смогли выжить несколько тысячелетий среди людей. Их нестареющая внешность объясняется тем, что все они принадлежат к клану кинепсис, «клану земли», некоторые представители которого на Карбио владеют даром вырождения, то есть, контроля над жизнью. Они способны изменить возраст как постороннего существа, так и самих себя: впадая в длительную спячку в пожилом возрасте, они просыпаются помолодевшими. Таким образом они могут даже продлевать срок своей жизни. Однако, таким даром может обладать только чистокровный вампир, родившийся на Карбио. Вампиры Земли чаще всего теряют свои способности.</w:t>
      </w:r>
    </w:p>
    <w:p>
      <w:pPr>
        <w:pStyle w:val="Normal"/>
        <w:ind w:firstLine="567"/>
        <w:jc w:val="both"/>
        <w:rPr/>
      </w:pPr>
      <w:r>
        <w:rPr/>
        <w:t>Что касается второго поверья о том, что вампира сложно убить, то это не всегда так. Вампиры безусловно обладают большей способностью регенерации, чем люди, что даёт им возможность оправиться от многих ран. Но вампиры Земли гораздо слабее, чем жители Карбио, и часто их можно убить довольно просто, например, выстрелом в голову из обыкновенного пистолета. Особенно опасно для вампиров световое облучение: те вампиры, которым удалось выжить после такого повреждения, на всю жизнь остаются слабыми и чувствительными. Однако, часто человек может преждевременно решить, что вампир мёртв, когда в организме последнего только запустились процессы регенерации. Стоит также упомянуть, что не имея зачастую внушительных мускулов, вампир всё же физически гораздо сильнее человека, поэтому расправиться с ним врукопашную у последнего практически нет шансов.</w:t>
      </w:r>
    </w:p>
    <w:p>
      <w:pPr>
        <w:pStyle w:val="Normal"/>
        <w:ind w:firstLine="567"/>
        <w:jc w:val="both"/>
        <w:rPr/>
      </w:pPr>
      <w:r>
        <w:rPr/>
        <w:t>Согласно некоторым легендам, вампира можно убить серебряной пулей, если попасть в сердце или в голову. Говоря в общем, это действительно так. Серебро имеет свойство затруднять регенерацию тканей вампира, поэтому если повреждён такой жизненно важные орган, как мозг или сердце, он может не успеть восстановиться, и вампир умрёт. Однако некоторые чистокровные вампиры из клана кинепсис обладают настолько ярко выраженной способностью регенерации, что могут выжить даже после такого удара.</w:t>
      </w:r>
    </w:p>
    <w:p>
      <w:pPr>
        <w:pStyle w:val="Normal"/>
        <w:ind w:firstLine="567"/>
        <w:jc w:val="both"/>
        <w:rPr/>
      </w:pPr>
      <w:r>
        <w:rPr/>
        <w:t>Ну и, несомненно, вампир может умереть от жажды. Во многих легендах Земли это отрицается, но это действительно так: в среднем вампир в активном состоянии (то есть, не впадая в продолжительную спячку) может воздержаться от крови на срок до трёх недель. При этом он будет постепенно слабеть, его жажда будет усиливаться. В состоянии спячки (глубокого анабиоза) вампир может провести много десятилетий, не утоляя жажды.</w:t>
      </w:r>
    </w:p>
    <w:p>
      <w:pPr>
        <w:pStyle w:val="Normal"/>
        <w:spacing w:before="120" w:after="0"/>
        <w:ind w:firstLine="567"/>
        <w:jc w:val="both"/>
        <w:rPr>
          <w:u w:val="single"/>
        </w:rPr>
      </w:pPr>
      <w:r>
        <w:rPr>
          <w:u w:val="single"/>
        </w:rPr>
        <w:t>Вампир – оживший мертвец.</w:t>
      </w:r>
    </w:p>
    <w:p>
      <w:pPr>
        <w:pStyle w:val="Normal"/>
        <w:ind w:firstLine="567"/>
        <w:jc w:val="both"/>
        <w:rPr/>
      </w:pPr>
      <w:r>
        <w:rPr/>
        <w:t>Это поверье держится на нескольких известных фактах, касающихся вампиров. Иногда тот человек, про которого людям известно, что он умер, возвращается к жизни в облике вампира. Это объясняется возможностью так называемого причастия, когда вампир может оживить умирающего человека, сделав его подобным себе. Иногда слабый или старый вампир специально ищет себе ослабленную жертву, которой может оказаться уже умирающий (например, от ран) человек. Запах крови может привлечь к такому человеку вампира. Для причастия необходимо, чтобы человек, которого укусил вампир, выпил его крови. Конечно, вампиру вовсе не обязательно причащать свою жертву, напротив, это делается достаточно редко. Однако, такие случаи всё же известны. Если человек уже был при смерти, то после причастия он проснётся не сразу, а только через некоторое время, когда полностью станет вампиром. Известны даже такие случаи, когда человеку, превратившемуся в вампира, приходится выбираться из могилы, куда его заточили невнимательные люди. Вот тут-то и возникают леденящие душу легенды. Однако причастие невозможно, если человек уже был мёртв. К тому же, ни один вампир не станет пить мёртвую кровь, потому как она токсична.</w:t>
      </w:r>
    </w:p>
    <w:p>
      <w:pPr>
        <w:pStyle w:val="Normal"/>
        <w:ind w:firstLine="567"/>
        <w:jc w:val="both"/>
        <w:rPr/>
      </w:pPr>
      <w:r>
        <w:rPr/>
        <w:t>Ещё один факт состоит в том, что вампиры часто находят себе пристанище в склепах, на кладбищах, в заброшенных церквах. Но ведь если подумать, то эти места действительно являются хорошими убежищами для существа, стремящегося уединиться. Особенно важно, чтобы никто не обнаружил вампира во время спячки или когда он ослаблен. В отличие от людей, вампиры не испытывают страха перед сырыми склепами, мертвецами и потусторонним миром, им так же незнакомо отвращение к трупам, поэтому вампир вполне может иметь укрытие на кладбище.</w:t>
      </w:r>
    </w:p>
    <w:p>
      <w:pPr>
        <w:pStyle w:val="Normal"/>
        <w:ind w:firstLine="567"/>
        <w:jc w:val="both"/>
        <w:rPr/>
      </w:pPr>
      <w:r>
        <w:rPr/>
        <w:t>Вампир – вовсе не исчадие ада, а живое существо, пусть и отличное от созданий света, знакомых человеку. На протяжении многих веков, и даже тысячелетий, ненависть человека к вампиру опиралась на тот факт, что вампир – якобы порождение зла, существующее лишь для того, чтобы творить зло в мире людей. Но это не так. Вампиры впервые пришли на планету Земля в древние времена, когда на ней уже возникла примитивная цивилизация людей. За неимением пищи, многие вампиры погибли, другие же потеряли свой первоначальный облик и смешались с немалочисленными тогда ещё людьми, приспособившись к человеческому питанию. Падшие вампиры внесли вклад в увеличение людской численности и процветание цивилизации людей, поэтому они по праву должны почитаться как прародители вашего народа. Снова появившиеся на Земле вампиры являлись индуцированными, то есть, произошедшими вторично от людей. Некоторые люди открыли для себя возможность пить кровь других людей, несущую в себе остатки силы древних вампиров. Только кровь людей, ведущих своё происхождение от вампиров, могла послужить фактором индукции для возрождения древней расы. Постепенно люди, пристрастившиеся к крови себе подобных, переставали использовать в пищу мясо и овощи, и наконец обрели облик и сущность вампира, так как в любом существе существует сила, стремящаяся вернуть его к истоку, от которого оно произошло.</w:t>
      </w:r>
    </w:p>
    <w:p>
      <w:pPr>
        <w:pStyle w:val="Normal"/>
        <w:ind w:firstLine="567"/>
        <w:jc w:val="both"/>
        <w:rPr/>
      </w:pPr>
      <w:r>
        <w:rPr/>
        <w:t>Люди и вампиры очень тесно связаны друг с другом, это близкородственные виды. В каждом человеке спит сущность вампира, ожидая момента причастия. Об этом можно судить хотя бы понаблюдав за его феноменом: причащенный человек, став вампиром, неизбежно становится также членом одного из кланов вампиров, предназначенного этому конкретному человеку. Известны случаи, когда внешность человека, ставшего вампиром, меняется, и он становится частью такого клана, на представителя которого человек совершенно не был похож. Принадлежность к определённому клану вампиров заложена в человеке заранее, ещё в момент его появления на свет, ибо в нём уже течёт кровь вампира. Чувства людей, для которых вампиры представляли собой реальную угрозу, можно понять. Но теперь, когда открыт секрет естественного питания вампира, людям не следует сопротивляться своей природе: в причастии нет ничего позорного или омерзительного. Существование вампира несёт в себе гораздо больше чувственности и смысла, чем существование падшего, отошедшего от своих корней.</w:t>
      </w:r>
    </w:p>
    <w:p>
      <w:pPr>
        <w:pStyle w:val="Normal"/>
        <w:spacing w:before="120" w:after="0"/>
        <w:ind w:firstLine="567"/>
        <w:jc w:val="both"/>
        <w:rPr>
          <w:u w:val="single"/>
        </w:rPr>
      </w:pPr>
      <w:r>
        <w:rPr>
          <w:u w:val="single"/>
        </w:rPr>
        <w:t>Вампир не выносит солнечного света.</w:t>
      </w:r>
    </w:p>
    <w:p>
      <w:pPr>
        <w:pStyle w:val="Normal"/>
        <w:ind w:firstLine="567"/>
        <w:jc w:val="both"/>
        <w:rPr/>
      </w:pPr>
      <w:r>
        <w:rPr/>
        <w:t>Это действительно так. Солнечный свет чрезвычайно губителен для вампира, так как у него очень тонкая и нежная кожа. На планете Карбио – родине вампиров – электромагнитные излучения никогда не достигают такой интенсивности, как излучение земного солнца. Поэтому жители Карбио совершенно не адаптированы к воздействию света. Биологические ритмы существ, населяющих Карбио, подчиняются более мягким излучениям.</w:t>
      </w:r>
    </w:p>
    <w:p>
      <w:pPr>
        <w:pStyle w:val="Normal"/>
        <w:ind w:firstLine="567"/>
        <w:jc w:val="both"/>
        <w:rPr/>
      </w:pPr>
      <w:r>
        <w:rPr/>
        <w:t>При попадании солнечного света на кожу вампира она мгновенно покрывается ожогами, потом обугливается, затвердевает и превращается в рубец. Такое повреждение очень опасно, так как оказывает губительное влияние на весь организм, и даже если прервать облучение, есть вероятность, что вампир умрёт. Вампир, выживший после облучения, особенно если оно произошло в детстве, на всю жизнь остаётся более слабым и уязвимым. Облучение также воздействует на глаза, и если их не защитить, то вампир может потерять зрение.</w:t>
      </w:r>
    </w:p>
    <w:p>
      <w:pPr>
        <w:pStyle w:val="Normal"/>
        <w:ind w:firstLine="567"/>
        <w:jc w:val="both"/>
        <w:rPr/>
      </w:pPr>
      <w:r>
        <w:rPr/>
        <w:t>Электрический свет, однако, не вызывает такого губительного эффекта, вероятнее всего, потому, что не содержит определённых составляющих. Однако при длительном облучении даже электрический свет способен оказать разрушительное влияние на кожу и глаза вампира. К тому же, при свете ламп вампир чувствует упадок сил. Свет луны и звёзд в большинстве случаев не опасен для вампиров, что позволяет им спокойно выходить ночью из своих укрытий в поисках добычи.</w:t>
      </w:r>
    </w:p>
    <w:p>
      <w:pPr>
        <w:pStyle w:val="Normal"/>
        <w:ind w:firstLine="567"/>
        <w:jc w:val="both"/>
        <w:rPr/>
      </w:pPr>
      <w:r>
        <w:rPr/>
        <w:t>Вампир, подвергшийся облучению, страдает от слабости и сильной жажды, однако сразу не может начать пить кровь. У него может проявиться сильный жар. Для восстановления необходимо через некоторое время покормить его, причём важно, чтобы кровь была молодой и чистой.</w:t>
      </w:r>
    </w:p>
    <w:p>
      <w:pPr>
        <w:pStyle w:val="Normal"/>
        <w:ind w:firstLine="567"/>
        <w:jc w:val="both"/>
        <w:rPr/>
      </w:pPr>
      <w:r>
        <w:rPr/>
        <w:t>В последнее время перед контактом вампиров Карбио с людьми последние стали использовать облучение солнечным светом как способ казни для провинившихся вампиров, причём применяли его без всякого суда и следствия. Это очень жестоко, ибо является вовсе не наказанием, а лишь проявлением ненависти человека к вампиру, ведь во время облучения вампир испытывает адские муки.</w:t>
      </w:r>
    </w:p>
    <w:p>
      <w:pPr>
        <w:pStyle w:val="Normal"/>
        <w:spacing w:before="120" w:after="0"/>
        <w:ind w:firstLine="567"/>
        <w:jc w:val="both"/>
        <w:rPr>
          <w:u w:val="single"/>
        </w:rPr>
      </w:pPr>
      <w:r>
        <w:rPr>
          <w:u w:val="single"/>
        </w:rPr>
        <w:t>Вампир способен превращать людей в себе подобных.</w:t>
      </w:r>
    </w:p>
    <w:p>
      <w:pPr>
        <w:pStyle w:val="Normal"/>
        <w:ind w:firstLine="567"/>
        <w:jc w:val="both"/>
        <w:rPr>
          <w:u w:val="single"/>
        </w:rPr>
      </w:pPr>
      <w:r>
        <w:rPr>
          <w:u w:val="single"/>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3:32:00Z</dcterms:created>
  <dc:creator>Dmitriev</dc:creator>
  <dc:description/>
  <dc:language>en-US</dc:language>
  <cp:lastModifiedBy>Dmitriev</cp:lastModifiedBy>
  <dcterms:modified xsi:type="dcterms:W3CDTF">2008-08-24T10:24:00Z</dcterms:modified>
  <cp:revision>13</cp:revision>
  <dc:subject/>
  <dc:title/>
</cp:coreProperties>
</file>