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ие происходит в 2046-м году,</w:t>
      </w:r>
    </w:p>
    <w:p>
      <w:pPr>
        <w:pStyle w:val="Normal"/>
        <w:spacing w:before="0" w:after="240"/>
        <w:ind w:left="4859" w:firstLine="53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ез год после Всемирной конференции субтехнолог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конец то я снова дома. – Авион остановился около детского спортивного стадиона и вдохнул знакомый воздух, полный аромата цветущей сирени.</w:t>
      </w:r>
    </w:p>
    <w:p>
      <w:pPr>
        <w:pStyle w:val="Normal"/>
        <w:ind w:firstLine="540"/>
        <w:jc w:val="both"/>
        <w:rPr/>
      </w:pPr>
      <w:r>
        <w:rPr/>
        <w:t>Мальчик, которого он держал за руку, с любопытством осматривался вокру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льм, - обратился к нему профессор, - погуляй пока здесь, я ненадолго отойду. Только никуда не уходи со стадиона, хорошо?</w:t>
      </w:r>
    </w:p>
    <w:p>
      <w:pPr>
        <w:pStyle w:val="Normal"/>
        <w:ind w:firstLine="540"/>
        <w:jc w:val="both"/>
        <w:rPr/>
      </w:pPr>
      <w:r>
        <w:rPr/>
        <w:t>Мальчик кивнул и отпустил его ру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удь осторожен, ладно?! – Уже скрываясь из виду, добавил Ави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, папа! – Отозвался мальчик с улыбкой на лице и побежал в сторону огромной куполообразной лестницы, установленной посредине стадиона.</w:t>
      </w:r>
    </w:p>
    <w:p>
      <w:pPr>
        <w:pStyle w:val="Normal"/>
        <w:ind w:firstLine="540"/>
        <w:jc w:val="both"/>
        <w:rPr/>
      </w:pPr>
      <w:r>
        <w:rPr/>
        <w:t>Его лицо лучилось таким счастьем, что казалось, вот-вот начнёт светиться, как маленькое солнышко. Мальчик был одет в синий спортивный костюм, обут в голубые кеды, голову его покрывала бейсболка из мягкой ткани. Забравшись на самую вершину лестницы, он посмотрел вниз и глаза его расширились от страха. Вцепившись обеими руками в перекладину, он съёжился и зажмурил глаз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рашно? – Окликнул его кто-то сзади.</w:t>
      </w:r>
    </w:p>
    <w:p>
      <w:pPr>
        <w:pStyle w:val="Normal"/>
        <w:ind w:firstLine="540"/>
        <w:jc w:val="both"/>
        <w:rPr/>
      </w:pPr>
      <w:r>
        <w:rPr/>
        <w:t>Альм обернулся и увидел второго мальчика. Он тоже сидел на лестнице, чуть ниже него. На его веснушчатом лице светились подвижные серые глаза, волосы были коротко острижены «ёжиком». Мальчишка казался младше Альма из-за того, что был маленького роста и хрупкого сложения, но лицо выдавало его возраст, на пару лет старше. Он был уже почти юношей, а не подростк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нечно! – Признался Альм. – А тебе не страшно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-а. – Прищурился худенький мальчишка, взглянув на сверкающее голубизной небо. Он держался за перекладину одной рукой, а другую поднёс к глазам, изобразив козырёк. – Я ничего не боюсь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у ты смелый!... – Восхитился Аль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 папа говорит, что это потому, что я дурачок. – Сказал второй мальчи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апа? – Переспросил Альм. – Он у тебя хороший?</w:t>
      </w:r>
    </w:p>
    <w:p>
      <w:pPr>
        <w:pStyle w:val="Normal"/>
        <w:ind w:firstLine="540"/>
        <w:jc w:val="both"/>
        <w:rPr/>
      </w:pPr>
      <w:r>
        <w:rPr/>
        <w:t>Второй мальчик довольно покачал голово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га! Ещё какой хороший. Он меня только иногда порет, а ещё даёт повидло и даже шоколад. И на аттракционы денег даёт.</w:t>
      </w:r>
    </w:p>
    <w:p>
      <w:pPr>
        <w:pStyle w:val="Normal"/>
        <w:ind w:firstLine="540"/>
        <w:jc w:val="both"/>
        <w:rPr/>
      </w:pPr>
      <w:r>
        <w:rPr/>
        <w:t>Альм внимательно выслушал собеседника и сказа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ижу, ты такой счастливый… А кем твой папа работает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иректором. – Ответил втор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школе, что ли? – Не понял Аль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какой школе! – Махнул рукой веснушчатый мальчишка. – В нефтяной компании. Он такая важная шишка, что всё у него засекречено, и никто не знает, где он и как он выглядит. И водится он с секретными организациями, и даже с мафией води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 секретными?... – С подозрением на лице переспросил Альм. – А это ничего, что ты мне так просто о нём говоришь? Я не хочу, чтобы за мной какая-нибудь мафия потом гоня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 ну, за мной никто не следит. И папе я до лампочки. Так что, всё в порядке. – Заверил его худощавы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ужели папа совсем о тебе не беспокоится? – Изумился Аль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 он, вообще-то, мне не совсем папа. Приёмный. Кстати, тебя как зовут? Я – Каша. – Мальчик решил сменить тему разгов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ша? – Улыбнулся Альм. Он впервые слышал, чтобы человека звали Кашей. Сразу подмывало спросить: «Каша? А какая? Гречневая или манная?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у, чего лыбишься? – Скривился тот. – Каша – это, типа, Аркаша, понял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звини. – Виновато произнёс Альм. – А я – Альм. Меня так обычно называ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Это чего за странное имя? Кликуха, что ли? – Спросил Каш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т, это меня так зовут. Это сокращённо, от Альмар. – Объяснил Альм. – Если честно, меня зовут Алимарниум. Только это секрет. Ты никому не говори, ладно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ли… - Попробовал повторить Каша, но сбился. – Ну и имечко! Ты что, араб что ли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кой ещё араб? – Не понял Альм. – Никакой я не араб, кто бы это ни бы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 как это ты, такой здоровый, а про арабов не знаешь? – С подозрением произнёс Каша. – Какой-то ты странный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чему это? – Слегка испугавшись, переспросил Альм. У него на лице всегда было написано всё, что происходит внутр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у вот, испугался! – Торжествующе воскликнул Каша. – Значит, у тебя есть какой-то секрет! А ну, колись, а то мафию на тебя натравлю!</w:t>
      </w:r>
    </w:p>
    <w:p>
      <w:pPr>
        <w:pStyle w:val="Normal"/>
        <w:ind w:firstLine="540"/>
        <w:jc w:val="both"/>
        <w:rPr/>
      </w:pPr>
      <w:r>
        <w:rPr/>
        <w:t>Альм совсем уже перепугал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ой папа меня спасёт! – Крикнул он. – Он, может, у меня сам из мафии… Из секретной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идал я твоего папку. – С презрением отозвался Каша. – Никакой он не мафия. Совсем не похож. И вообще, молодой какой-то. У тебя что, тоже приёмный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н хороший! – Заступился за отца Альм. – Он меня очень любит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 не психуй ты! Я ж и не говорю, что плохой. – Сказал Каша. – Приёмные ведь тоже хорошие бывают, вот, как мой, например. Он ещё покруче, чем родной, меня любит.</w:t>
      </w:r>
    </w:p>
    <w:p>
      <w:pPr>
        <w:pStyle w:val="Normal"/>
        <w:ind w:firstLine="540"/>
        <w:jc w:val="both"/>
        <w:rPr/>
      </w:pPr>
      <w:r>
        <w:rPr/>
        <w:t>Альм смотрел на него, нахмурившись, и молча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 ну, не дуйся! – Каша хлопнул его по спине. – Давай дружить, братан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вай. – Осторожно сказал Альм. – Только ты больше про моего папу так не говори. Он никакой не приёмны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рёшь! – С уверенностью воскликнул Каша. – Он не может быть твоим настоящим отцом. Тебе сколько лет?</w:t>
      </w:r>
    </w:p>
    <w:p>
      <w:pPr>
        <w:pStyle w:val="Normal"/>
        <w:ind w:firstLine="540"/>
        <w:jc w:val="both"/>
        <w:rPr/>
      </w:pPr>
      <w:r>
        <w:rPr/>
        <w:t>Альм испуганно замолчал, осознав, что допустил непоправимую промаш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ебе, небось, двенадцать. – Каша посчитал на пальцах. – Так выходит, что твой папаша тебя в восемь лет сделал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т, в семь. – Отозвался в конец растерявшийся Аль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Чего?! Ты чё, совсем дурак? Люди не могут в семь лет детей дела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 нет же, это не ему семь лет, а мне было… Когда он меня сделал… - Альм совсем смутился и закрыл рот рукой.</w:t>
      </w:r>
    </w:p>
    <w:p>
      <w:pPr>
        <w:pStyle w:val="Normal"/>
        <w:ind w:firstLine="540"/>
        <w:jc w:val="both"/>
        <w:rPr/>
      </w:pPr>
      <w:r>
        <w:rPr/>
        <w:t>Каша вдруг перестал улыбаться своей вечной кривой улыбочкой и стал серьёзным и суровым, как прапорщик. Только формы не хватал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Чего сказал? – Проговорил он, в упор глядя на нового друга, который готов уже был провалиться сквозь землю от стыда и смущения, ведь он практически выболтал государственный секрет!</w:t>
      </w:r>
    </w:p>
    <w:p>
      <w:pPr>
        <w:pStyle w:val="Normal"/>
        <w:ind w:firstLine="540"/>
        <w:jc w:val="both"/>
        <w:rPr/>
      </w:pPr>
      <w:r>
        <w:rPr/>
        <w:t xml:space="preserve">У Альма даже слёзы на глазах показались от страха. Теперь папе из-за него придётся мучиться, может, ему не позволят </w:t>
      </w:r>
      <w:r>
        <w:rPr>
          <w:lang w:val="en-US"/>
        </w:rPr>
        <w:t>ISEAL</w:t>
      </w:r>
      <w:r>
        <w:rPr/>
        <w:t xml:space="preserve"> сдавать, и он никогда не станет доктором. А может… ему вообще запретят моделировать! Но теперь, когда Каша гипнотизировал его своим военным взглядом, он не мог больше притворять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обще-то… Вообще-то… - Сквозь страх и слёзы выдавил он. – Я биоробот.</w:t>
      </w:r>
    </w:p>
    <w:p>
      <w:pPr>
        <w:pStyle w:val="Normal"/>
        <w:ind w:firstLine="540"/>
        <w:jc w:val="both"/>
        <w:rPr/>
      </w:pPr>
      <w:r>
        <w:rPr/>
        <w:t>Каша снова преобразился, прямо засверкал ве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Что?! Правда?! – Закричал он и бросился обнимать друга, чуть не свалившись вместе с ним с лестницы. – Братан! И я тоже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к?... – Пролепетал Альм, окончательно запутавшись. – Не может быть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 чисто-правда! Честное кибернетическое! – Кричал Каша, чуть не рвя на себе рубашку. – Меня четыре года назад импиллировали, и этот мафиозя меня купил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упил?! – Ужаснулся Альм. – Ты что, раб что ли? Биороботов запрещено продавать! За это в тюрьму посадить мог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ально? – Искренне удивился Каша. – У нас всех продают. А у вас разве нет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нечно, нет! – В ужасе воскликнул Альм. – Бедный! Это, наверное, ужасно, быть рабом! Они мучают тебя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то? Папаша мой, что ли? – Переспросил Каша и довольно добавил. – Не-е… Он меня ни фига не мучает. Это я у него только формально раб. А так, я будто настоящий старший бра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арший брат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ут такая история, у этого нефтяного барона дочка есть. Такая избалованная девчонка, противная. Она у него что хочет может попросить, и он ей всё покупает. И дом для кукол, здоровый, такой, что в нём жить можно самому. И кукол огромных, в полный человеческий рост, и одежду для них самую уродскую. И до того она дошла, что попросила у него старшего брата. – Биоробот прыснул. – Если бы хоть младшего попросила, он бы с какой-нибудь тёткой его сделал, чесслово! А тут – старшего! И давай реветь! Как уж она ревёт, хоть в бомбоубежище запирайся! Ну, он так и прибежал к нам в школу. Он бы и всё состояние своё отдал, лишь бы эта дура не ревела. Жаль, у нас преподы тупые, торговаться не умеют совсем. Ну и продали меня ему за лим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Школа? – Переспросил Альм, изумлённо осматривая друга. – Неужели… Ты из «Школы для особо одарённых детей»?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Не помню я… - протянул Каша, - как эта школа называется. Школа и школа. Лучше про неё вообще не вспоминать. Я теперь счастливо живу, мне повезло. А вот, кто в школе остаётся, кого богачи не покупают, тем совсем хреново приходится. Там только бьют и издеваются по-всякому. И есть не дают, и в чулане запирают. Могут до смерти забить. Вот одного моего знакомого, </w:t>
      </w:r>
      <w:r>
        <w:rPr>
          <w:lang w:val="en-US"/>
        </w:rPr>
        <w:t>C</w:t>
      </w:r>
      <w:r>
        <w:rPr/>
        <w:t>-127, так автор избил, что он не дышал. Это из-за того, что ему за него зачёт не поставили, сказали, геном списал, а он ни фига не списыва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кой ужас! А биоробот-то тут при чём?! – Не переставал удивляться Альм. Каша только пожал плечами. – Папа мне, конечно, рассказывал о «Школе для особо одарённых детей», но чтобы так… Я даже не могу представить!</w:t>
      </w:r>
    </w:p>
    <w:p>
      <w:pPr>
        <w:pStyle w:val="Normal"/>
        <w:ind w:firstLine="540"/>
        <w:jc w:val="both"/>
        <w:rPr/>
      </w:pPr>
      <w:r>
        <w:rPr/>
        <w:t>Каша ничего не сказал в ответ. Он только повернулся и направил взгляд прямо на солнц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нтересно всё-таки, - произнёс он наконец, - как там сейчас дела. У меня там знакомые остали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Этой школы больше нет. – Сказал вдруг Альм. – Папа был там вместе с инспекцией из министерства, но тогда там уже никого не был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? – Удивился Каша, снова взглянув на собеседника. – Может, они переехали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т. Это точно. – Подтвердил Альм свои слова.</w:t>
      </w:r>
    </w:p>
    <w:p>
      <w:pPr>
        <w:pStyle w:val="Normal"/>
        <w:ind w:firstLine="540"/>
        <w:jc w:val="both"/>
        <w:rPr/>
      </w:pPr>
      <w:r>
        <w:rPr/>
        <w:t>Каша жизнерадостно улыбнулся и снова повернулся к солнц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у и хорошо. – Произнёс он. – Лучше бы её вообще не было. И меня тоже.</w:t>
      </w:r>
    </w:p>
    <w:p>
      <w:pPr>
        <w:pStyle w:val="Normal"/>
        <w:ind w:firstLine="540"/>
        <w:jc w:val="both"/>
        <w:rPr/>
      </w:pPr>
      <w:r>
        <w:rPr/>
        <w:t>Альм смотрел на него со страхом и изумлением. «Почему он так говорит? – Думал он. – Разве ему не нравится жить? Ведь он только что казался таким счастливым!» Солнце начинало уже закатываться за горизонт, небо потемнело, и его край окрасился в розовый цв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расиво!... – Протянул Альм, искрящимися глазами глядя в начинающийся зака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удем с тобой дружить, да? – Спросил его Каш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авай! – Согласился биоробот. – Только… я здесь не так часто быва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у и что? – Улыбнулся Каша, прищурив глаза. – Зато я тут часто гуляю. Можешь приходить, когда хочешь.</w:t>
      </w:r>
    </w:p>
    <w:p>
      <w:pPr>
        <w:pStyle w:val="Normal"/>
        <w:ind w:firstLine="540"/>
        <w:jc w:val="both"/>
        <w:rPr/>
      </w:pPr>
      <w:r>
        <w:rPr/>
        <w:t>В этот момент среди возни стадиона Альм явственно различил поспешные шаги, знакомые ему с самого рож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льм! – Окликнул его родной голос.</w:t>
      </w:r>
    </w:p>
    <w:p>
      <w:pPr>
        <w:pStyle w:val="Normal"/>
        <w:ind w:firstLine="540"/>
        <w:jc w:val="both"/>
        <w:rPr/>
      </w:pPr>
      <w:r>
        <w:rPr/>
        <w:t>По направлению к лестнице, запыхавшись, бежал профессор Ави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ди. – Сказал Каша, похлопав Альма по плечу. – Аффтар зовёт!</w:t>
      </w:r>
    </w:p>
    <w:p>
      <w:pPr>
        <w:pStyle w:val="Normal"/>
        <w:ind w:firstLine="540"/>
        <w:jc w:val="both"/>
        <w:rPr/>
      </w:pPr>
      <w:r>
        <w:rPr/>
        <w:t>Альм молча кивнул и повернулся к отц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апа!</w:t>
      </w:r>
    </w:p>
    <w:p>
      <w:pPr>
        <w:pStyle w:val="Normal"/>
        <w:ind w:firstLine="540"/>
        <w:jc w:val="both"/>
        <w:rPr/>
      </w:pPr>
      <w:r>
        <w:rPr/>
        <w:t>Каша с улыбкой смотрел ему вслед. «Как хорошо! – Думал он. – Теперь у меня есть друг, такой же, как 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00:00Z</dcterms:created>
  <dc:creator>феникс</dc:creator>
  <dc:description/>
  <cp:keywords/>
  <dc:language>en-US</dc:language>
  <cp:lastModifiedBy>феникс</cp:lastModifiedBy>
  <dcterms:modified xsi:type="dcterms:W3CDTF">2007-09-14T13:19:00Z</dcterms:modified>
  <cp:revision>10</cp:revision>
  <dc:subject/>
  <dc:title/>
</cp:coreProperties>
</file>