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вящается всем биороботам, тайна чьих страданий до сих пор не раскрыта, и их авторам, с наилучшими пожеланиями.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ремя действия: с 2079 года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лицах Москвы стояла ослепительная летняя жара, солнышко играло бликами в брызгах фонтана заповедника Московского Государственного Университета, видневшегося поодаль, а в дежурную аптеку протянулась длинная очередь, почти полностью состоящая из старушек и старичков. «Блин! – Думал маленький биоробот по имени Тео, подъезжая в своей инвалидной коляске к концу очереди. – Бабуси всегда больше всех лекарств набирают!» Завернув в сторону, мальчик остановился около одного из дедушек и, состроив бровки домиком, заглянул ему в морщинистое лицо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едушка, миленький, - запричитал он, - пропустите меня, пожалуйста! Я инвалид!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рассчитывал проскочить вперёд очереди и, схватив гематогенку, покатить к фонтану, где он любил играть. Но только дедуля начал умиляться, как за него заступилась стоящая впереди бабка: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т уж, внучек, подожди! Ты хоть знаешь, что этот дедушка – ветеран Кавказской войны? Если бы не такие, как он, не видел бы ты сейчас мирной жизни. Он, между прочим, тоже инвалид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лось Тео отступить. Он попытался разжалобить дедушек, стоящих ближе к концу очереди, но все они как один отвечали: «Я тоже инвалид! И я инвалид! И я ветеран войны». «Вот гадство! – Сжав губы, подумал Тео, возвращаясь в конец очереди, где за то время, пока он ездил упрашивать дедушек, набежало ещё несколько человек. – Сплошь одни инвалиды! У нас что сегодня, праздник Победы, что ли?» Он опустил взгляд в асфальт и приготовился к длительному ничегонеделанию, потому как гематогенку всё ещё хотелось, но вдруг его взгляд упал на модные молодёжные ботинки. Задрав голову, он увидел, что стоит за молодым парнем с небольшим рюкзаком за спиной, одетым по последней моде и расслабленно попивающим из банки охлаждённый чай. «Вот негодяй! – Возмутился про себя мальчик. – Сам-то большой! Постойте…» - Он вдруг припомнил, что видел его раньше, когда они с папой пришли в Матрикс на презентацию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й, ты! – Зашипел он на парня так, чтобы не услышали глуховатые старички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 не спеша обернулся и глянул на малыша сверху вниз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ступи место! Я дефектный, а дефектным надо место уступать. – Требовательно произнёс Тео, но большой мальчишка только хмыкнул в ответ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Я тоже дефектный. – Как ни в чём ни бывало, произнёс он с небольшим акцентом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то?! – Вскипел Тео. – И этот инвалид?! Ну, ни за что не поверю». Он ещё раз критически оглядел парня из-под очков. Мальчик, как мальчик. Лет, наверное, четырнадцати. Не бледный, не сутулый, не дистрофик. Руки, ноги – всё на месте. Рожа розовощёкая, во!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рёшь! – Уверенно воскликнул маленький Тео. – Здоровый же! Во, большой какой! И загорелый. Врушка! Врушка! Врушка!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ный парень не смог сдержать смеха и засмеялся, показав свои белоснежные зубы. Тео хотел было разозлиться, но смех был таким заразительным, что вместо этого он тоже начал смеяться. Отсмеявшись, он снова попробовал взять верх в споре и важно заявил: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 у меня четвёртая степень дефектности! Вот, я больше дефектный!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 меня тоже 4В. – Ответил белозубый парень, будто знакомился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 такому маленький Тео ни за что не мог поверить. Можно было, конечно, допустить, что у этого здоровяка какой-нибудь мелкий дефектик, который даже никак не проявляется внешне, но ведь Тео, который даже не может самостоятельно передвигаться, имеет степень дефектности 4В!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то?! – Возмущённо воскликнул он, забыв уже о секретности того, о чём они болтают. – Это ещё зачем?!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о есть… зачем?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положительно, этому парню сегодня было назначено судьбой прохохотать весь день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4В – это серьёзная степень, нечего тут придумывать. – Насупился Тео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у, извини. – Сдержав смех, произнёс парень. – Тебя как зовут?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ео. – Буркнул мальчик в ответ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 я – Мирт. Ты оттуда? – Он кивнул в сторону университета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т, - признался Тео, - на презентацию приехали. Тамошние обещали помочь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нятно. У нас тоже вроде того. Папа хочет с ними сотрудничать. – Объяснил Мирт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азговорами время прошло незаметно, и вскоре подошла очередь. «Интересно, - думал Тео, - какие он купит лекарства? Наверняка тоже купит каких-нибудь витаминок, и тогда будет более вероятно, что он наврал». Но Мирт попросил у аптекарши вовсе не витамины, а какие-то серьёзные лекарства с труднопроизносимым названием. У Тео даже внутри похолодело. «Неужели он такой больной?» - Не веря своим глазам, подумал он. Но в этот момент Мирт обернулся и произнёс: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то для дедушки. А ты что подумал?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оба снова весело рассмеялись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шли к фонтану? – Предложил Тео, купив свою гематогенку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авай!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они оказались у фонтана, Тео принялся с радостным визгом кататься под брызгами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ди сюда!! – Кричал он, перекрикивая шум фонтана, но Мирт всё время отказывался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понимаю, что в этом весёлого. – Объяснил он, когда вымокший Тео подкатил к нему. – Тебя папа не заругает?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 только отмахнулся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апа мне сюда разрешил. – Сказал он. – Он сейчас в «Матриксе»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н у тебя доктор? – Поинтересовался Мирт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чем доктор? – Не понял мальчик. – Он у меня биос-моделировщик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у, доктор биос-моделирования! – Снова засмеялся Мирт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е в биос-моделировании свои врачи бывают?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Ты что, не знаешь об учёных степенях? Доктор – это не значит врач. Это степень высшего членства в </w:t>
      </w:r>
      <w:r>
        <w:rPr>
          <w:rFonts w:cs="Times New Roman" w:ascii="Times New Roman" w:hAnsi="Times New Roman"/>
          <w:sz w:val="24"/>
          <w:szCs w:val="24"/>
          <w:lang w:val="en-US"/>
        </w:rPr>
        <w:t>ISEAL</w:t>
      </w:r>
      <w:r>
        <w:rPr>
          <w:rFonts w:cs="Times New Roman" w:ascii="Times New Roman" w:hAnsi="Times New Roman"/>
          <w:sz w:val="24"/>
          <w:szCs w:val="24"/>
        </w:rPr>
        <w:t>. – Объяснил Мирт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 скрестил на груди ручки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нечно, доктор. Кто же ещё? Это я пошутил просто, про врача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 тобой весело. – Улыбнулся Мирт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то с тобой весело! – Фыркнул маленький биоробот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ебя когда импиллировали? – Спросил Мирт, когда они оба подошли к ларьку с выпечкой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енью… - Смущённо признался Тео. – Но я не дурачок какой-нибудь!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 чём здесь дурачок? Интеллект от возраста не зависит. – Добродушно ответил Мирт. – Тебе, значит, скоро год?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не скоро восемь! – Гордо воскликнул Тео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у, понятно. Меня в девять импиллировали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! – Крикнул вдруг Тео. – Значит, я дольше тебя буду жить!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т снова улыбнулся. Только как-то криво. Почему-то Тео почувствовал, что сказал что-то не совсем то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ша очередь! – Заметил он. – Ты что будешь?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заказывал Тео, оказалось, что у него не хватает денег. Продавщица собиралась было уступить больному малышу десятку, но в этот момент Мирт сказал, что заплатит за него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, смотри, зонд летит! – Показал Тео в небо, когда они снова вернулись к фонтану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биоробот, который шёл сзади, почему-то не ответил. Тео услышал кашель и обернулся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то с тобой?! – Испугался он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т отхлебнул воды из бутылки и хрипло произнёс: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давился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Блин! Дурак. – Сердито воскликнул Тео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чему?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гда Мирт улыбался вот так, как сейчас, отчего-то становилось легко на душе. Тео просто не мог поверить, что с ним может быть что-то не в порядке. «Да нет, конечно, он соврал про дефект», - приободрял себя он. Но даже решив так, он всё равно начинал беспокоиться каждый раз, когда Мирт вёл себя не так, как обычно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коро мой папа придёт. – Заметил он, посмотрев на часы, когда уже начало темнеть. – Кстати, мы тут недалеко живём. Если ты к нам зайдёшь, то мой папа может тебя посмотреть, и тогда сразу будет понятно, есть этот твой дефект или нет. Хочешь?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у, не надо этого… - Мирт поморщился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то, испугался? – Прищурился Тео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у ладно, я всё придумал. Сдаюсь. – Он махнул рукой и уставился куда-то вдаль, где исчезали машины, спешащие по шоссе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 гордо покачал головой. Он был доволен, что вывел обманщика на чистую воду, но всё-таки ему очень не хотелось расставаться с новым другом. И он предложил: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огда может, просто зайдёшь в гости? Думаю, папа разрешит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авай. – Обернулся Мирт. На его лице снова была искренняя улыбка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маленького Тео действительно разрешил ему заскочить на часок в то место, где они остановились. Он был рад, что у сына появился новый друг. Предупредив предварительно своего отца, Мирт отправился в гости к маленькому Тео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ставляешь, папа, а он говорил, что тоже дефектный! – Рассказал мальчик отцу между делом, пока они возвращались домой. – Чтобы очередь не уступать, представляешь? А что у нас сегодня на ужин?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Хочешь, купим небольшой тортик? – Предложил папа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ороженое!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Хорошо, будет мороженое. – Согласился он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асах было девять вечера. Маленький Тео уже устал и лёг спать, договорившись с Миртом, что тот завтра снова придёт к фонтану. Его отец загрузил посудомоечную машину и оглянулся через плечо на Мирта, который уже собирался домой. Биоробот выглядел уставшим, было заметно, что он с трудом удерживает веки открытыми. Профессор потянулся к темпиллянту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зволишь? – Спросил он у биоробота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к хотите. – Равнодушно отвечал тот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учёный включил ноутбук и создал его информационную копию. Мирт заглянул ему через плечо. На экране высветилась общая характеристика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же ещё на процент упала. – Заметил биоробот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ор щёлкнул два раза на строке с его потенциальной жизнеспособностью. Число, показавшееся на экране в маленьком окошке, стремительно снижалось в седьмом знаке после запятой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крытый? – Будто ища подтверждения тому, что и так очевидно, спросил профессор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т кивнул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Я бы дал здесь четвёртую степень дефектности. – Рассудил профессор и, обернувшись к биороботу, добавил. – Ещё не нашли?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т. – Произнёс тот. – Папа думает, что может, специалистам из «Матрикса» удастся… Вот мы и приехали из Англии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ак ты у нас англичанин! – Изумился профессор. – Не волнуйся, в «Матриксе» обязательно найдут. – Заверил он мальчика. – Давай, помогу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омог Мирту надеть рюкзак и, проводив его до порога, извинился за сына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ы не обращай внимания на Тео, он ещё глупенький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а нет, он прикольный. – Улыбнулся Мирт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знерадостный огонёк загорелся в его усталых глазах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ожет, останешься у нас, переночуешь? – Спохватившись, предложил профессор.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сё нормально. – Отказался биоробот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ту понравилось гулять с маленьким биороботом, и на следующий день он снова пришёл к фонтану. Отец разрешал ему гулять только в Заповедниках. Здесь был прозрачный свежий воздух, стояла тёплая летняя погода, и снова работал фонтан. Вокруг него собрались многочисленные компании: студенты университета, мамаши с колясками, семейки с детьми, устраивающие «пикник». У каждого киоска собралось по длинной очереди покупателей. «Пожалуй, - подумал Мирт, - если захотим сегодня купить булок, придётся пустить в ход трюк с Тео». Мальчишка не заставил себя ждать. Не прошло и получаса, как со стороны шоссе раздался его звонкий голосок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! Смотрите, кто здесь! Врушка! Врушка пришёл! – Закричал он, подбегая к другу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то ты пришёл, а я давно здесь. – Улыбнулся ему Мирт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мотри, что у меня есть! – Мальчик порылся в широких карманах и достал коробку цветных мелков. – Можно на асфальте рисовать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т сам в девять лет любил рисовать на асфальте, и у него даже неплохо получалось, но тут он заметил, что маленький Тео при всём желании не достанет рукой до земли. Тем временем тот вытянул руки и попросил: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остань меня! – Мирт опешил. – Ну, достань и опусти так, чтобы я на животе лежал. – Объяснил Тео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 это не опасно? – С сомнением произнёс Мирт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Я всегда так рисую. – Заверил его мальчик, и старшему товарищу пришлось выполнить его просьбу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фальт был чистым, и Тео даже не испачкал свой комбинезон, когда улёгся на живот, опершись руками о землю и приподняв на локтях верхнюю половину туловища. Мирт дал ему красный мелок, и мальчик начал что-то рисовать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Я просто парализован. – Сказал он. – В «Матриксе» говорят, что, скорее всего, это легко исправить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а? – Переспросил Мирт. – Значит, ты сможешь ходить?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 улыбнулся до самых ушей и кивнул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ядя сказал: «Дефект на поверхности. Можно перепрограммировать». – Изобразил он учёного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стой, - подловил его Мирт, - почему же твой папа сам до этого не додумался, и ему пришлось ехать в «Матрикс»?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 насупился и что-то тихонечко пробормотал. Потом он сказал громче: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 правде… Оказалось, что мой папа – доцент. – Нехотя признался он. – Я у него вчера спросил, а он сказал, что вот когда исправят мой дефект, тогда он будет доктор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ак значит, ты его первый биоробот? – Удивился Мирт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 опустил голову и вдруг выпалил: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о ты не думай, он совсем не дурачок! Он вообще ВО какой умный! – Он развёл кистями рук, чтобы показать, какое это «ВО»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у конечно, - рассмеялся Мирт, - если бы он был дурачком, то у него никогда бы не получился такой замечательный биоробот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 гордо улыбнулся и продолжил рисовать. У него выходило что-то похожее на чемодан, лежащий на боку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то это ты рисуешь? – Поинтересовался Мирт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е не понятно? Это – машина! – Объявил мальчик. – Вот у неё окно, а вот – дверь. – Он провёл две вертикальные черты, пересекая крышку и дно «чемодана». А ты что не рисуешь? – Заметил вдруг он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а так, за тобой смотрю… - Ответил Мирт, косясь на лежащие в стороне мелки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через полминуты его руки сами потянулись к ним, и он тоже принялся воодушевлённо фантазировать рядом. Вскоре на асфальте появились большие тигры, пальмы с лианами и тропическими цветами. Казалось, что ещё немного, и в этих джунглях можно будет заблудиться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ао! – Восхищённо воскликнул Тео, когда снова обрёл дар речи. – Ты что, художник что ли?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знаю… - Слегка смутился Мирт. – Просто так получилось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осмотреть на шедевр асфальтового искусства, собралась целая толпа прохожих, и два биоробота решили, что оставаться здесь слишком рискованно. Мирт посадил Тео обратно в коляску, и они, забрав мелки, потихоньку укатили ближе к фонтану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Жалко, что мы ушли от рисунка. Затопчут теперь… - Протянул Тео, оглянувшись на толпу зевак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у, так на то они и рисунки на асфальте. – Пожал плечами Мирт. – Я ещё могу нарисовать, на бумаге. Тогда не затопчут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очно! – Загорелся вдруг мальчик. – Я знаю, куда тебе надо! В «Матриксе» есть такая стенгазета, пока папа говорит с учёными, я смотрю, как художники рисуют. Иногда даже помогаю. Может, пойдёшь завтра с нами? Как раз рисовать будут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а ну… - Смутился Мирт. – Там же художники…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а этим художникам тоже всем не больше, чем пятнадцать лет! – Признался Тео. – Твои рисунки там самые лучшие будут! И мы могли бы вместе рисовать…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т посмотрел в умоляющие глаза мальчика и улыбнулся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Ладно, так и быть. Попробую. – Согласился он. – Когда завтра?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 прямо просиял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кном уже темнело, и в одном из кабинетов станции биос-моделирования «Матрикс» царил полумрак. Усатый мужчина сидел за столом, подпирая рукой подбородок. Морщины собрались у него на лбу. Немного позади, опустив голову, его дожидался автор Мирта, профессор Кассель, в поисках решения приехавший из далёкой Англии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нова вне интеллекта. – Обернувшись наконец к нему, произнёс учёный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ужели нет никакой лазейки? – Взволнованно спросил Кассель. – Кроме вас, мне больше некуда обратиться… Разве что, может быть, «Аксель»…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мневаюсь, что у них результат будет иным. – Сказал усатый профессор. – Здесь скорее всего дело в психике. Возможно, даже в алкфалме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о ведь Мирт такой спокойный и уравновешенный мальчик! – В сердцах воскликнул Кассель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сли бы он был неуравновешенным, то всё стало бы понятно сразу. – Ответил сотрудник «Матрикса». – Здесь очень тонкий случай… Я обязательно попрошу Криса помочь, может, у него что-нибудь выйдет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рис? – Переспросил Кассель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 наверняка слышали о нём. Кристал Прайм, его автор получил Атлантическую премию за эту модель. – Объяснил усатый профессор. – На сегодняшний день не существует биоробота с более высоким значением интеллекта. Он родился у нас и часто сюда заходит, иногда помогает нам в сложных вопросах. Он не субтехнолог, и мы, конечно, не можем принуждать его, но он довольно много понимает в моделировании. Обычно ему удаётся многое сделать в подобных ситуациях.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Большое вам спасибо! – Поблагодарил учёного Кассель. – Я снова приду к вам послезавтра и спрошу о результатах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ледующий день, как и было обещано, маленький Тео заглянул в художественную комнату не один. Рисункам Мирта удивлялись все биороботы «Матрикса», участвующие в оформлении стенгазеты. Казалось, он мог нарисовать что угодно. Но лучше всего у него получались тигры и тропические джунгли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Жалко, что это не какая-нибудь африканская газета. – Сказал по этому поводу Тео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Мирт начал рисовать в стенгазете «Матрикса». Дошло даже до того, что его попросили нарисовать иллюстрации для журнала «</w:t>
      </w:r>
      <w:r>
        <w:rPr>
          <w:rFonts w:cs="Times New Roman" w:ascii="Times New Roman" w:hAnsi="Times New Roman"/>
          <w:sz w:val="24"/>
          <w:szCs w:val="24"/>
          <w:lang w:val="en-US"/>
        </w:rPr>
        <w:t>Subtech</w:t>
      </w:r>
      <w:r>
        <w:rPr>
          <w:rFonts w:cs="Times New Roman" w:ascii="Times New Roman" w:hAnsi="Times New Roman"/>
          <w:sz w:val="24"/>
          <w:szCs w:val="24"/>
        </w:rPr>
        <w:t>». Даже со стороны было заметно, насколько биоробот рад своим успехам, ведь он стал действительно знаменитым. Мирт отличался пунктуальностью, и поэтому всегда оказывался на месте раньше своего маленького друга. Но в один день, когда Тео, как обычно, пришёл в комнату художников, он не застал его там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фессор Кассель сегодня пришёл один, сказал, Мирт заболел. – Объяснил один из биороботов, участвующих в оформлении стенгазеты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к… заболел?... – Тео вдруг почувствовал, как его сердце остановилось на секунду, а потом забилось всё сильнее. – А что с ним?! Чем он заболел?!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н не говорил. – Пожал плечами биоробот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Тео сразу отпало всякое желание рисовать или наблюдать за работой художников. Ему вспомнился их первый разговор с Миртом, как он беззаботно рассказал мальчику о своём дефекте, а потом так же беззаботно признался, что всё выдумал… «Неужели, он всё-таки дефектен? Что, если ему стало хуже?! А вдруг… Мирт умрёт?...» Тео так рад был думать, что Мирт всего лишь соврал про дефект, что совсем о нём забыл. Но теперь, когда он услышал, что его друг заболел, беспокойство не покидало его ни на минуту, как бы отчаянно он ни пытался поверить в то, что никакого дефекта не существует. Едва дождавшись возвращения отца, он отпросился у него и, не чуя под собой ног, побежал в сторону гостиницы, где остановились Мирт и Кассель. Он уже был здесь однажды в гостях у друга, и потому выучил дорогу наизу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3:38:00Z</dcterms:created>
  <dc:creator>Voodoo</dc:creator>
  <dc:description/>
  <cp:keywords/>
  <dc:language>en-US</dc:language>
  <cp:lastModifiedBy>феникс</cp:lastModifiedBy>
  <dcterms:modified xsi:type="dcterms:W3CDTF">2008-07-20T05:10:00Z</dcterms:modified>
  <cp:revision>22</cp:revision>
  <dc:subject/>
  <dc:title/>
</cp:coreProperties>
</file>