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Время действия: 2045 – 2046 гг.</w:t>
      </w:r>
    </w:p>
    <w:p>
      <w:pPr>
        <w:pStyle w:val="Normal"/>
        <w:ind w:firstLine="567"/>
        <w:rPr/>
      </w:pPr>
      <w:r>
        <w:rPr/>
      </w:r>
    </w:p>
    <w:p>
      <w:pPr>
        <w:pStyle w:val="Normal"/>
        <w:ind w:firstLine="567"/>
        <w:rPr/>
      </w:pPr>
      <w:r>
        <w:rPr/>
        <w:t xml:space="preserve">После международной Конференции 2045 года народу на станции биос-моделирования «Аэрель» заметно прибавилось, даже стало как-то веселее. Давно уже Лису не слышал хора детских голосов, подобного тому, что заполнил станцию сразу после возвращения с конференции, куда он ездил с престарелым отцом. Вернувшись, они привезли с собой множество гостей: молодые коллеги из Англии Кантариель и Акентель попросили приютить их на некоторое время, пока они не соберутся покинуть Россию, где у них намечалось множество интересных и полезных дел, взять хотя бы сдачу испытаний на членство в </w:t>
      </w:r>
      <w:r>
        <w:rPr>
          <w:lang w:val="en-US"/>
        </w:rPr>
        <w:t>ISEAL</w:t>
      </w:r>
      <w:r>
        <w:rPr>
          <w:lang w:val="uk-UA"/>
        </w:rPr>
        <w:t xml:space="preserve">. Лису </w:t>
      </w:r>
      <w:r>
        <w:rPr/>
        <w:t>им</w:t>
      </w:r>
      <w:r>
        <w:rPr>
          <w:lang w:val="uk-UA"/>
        </w:rPr>
        <w:t xml:space="preserve"> </w:t>
      </w:r>
      <w:r>
        <w:rPr/>
        <w:t xml:space="preserve">немного завидовал: члены комиссий за что-то невзлюбили его, и поэтому все его попытки стать членом </w:t>
      </w:r>
      <w:r>
        <w:rPr>
          <w:lang w:val="en-US"/>
        </w:rPr>
        <w:t>ISEAL</w:t>
      </w:r>
      <w:r>
        <w:rPr/>
        <w:t xml:space="preserve"> были обречены на провал. А теперь ещё очередной биоробот, которого он создал, думая о сдаче проекта, оказался серьёзно дефектным… Но Лису не сдавался и ни на минуту не предавался унынию. Наоборот, он поневоле начинал чувствовать себя уверенней, когда видел, что Квента нуждается в его поддержке. Тут нельзя было разводить нюни. «Биос-моделирование – это вам не малина. Вот налажу Квенту, тогда мы с ним обязательно защитимся» - утешал себя он. Вместе с профессорами из Англии приехали двое мальчиков-биороботов, похожих на двойняшек. Обоим было по 14 лет, только один был черноволосый, а другой – совершенно рыжий. Звали ребят Синус и Косинус.</w:t>
      </w:r>
    </w:p>
    <w:p>
      <w:pPr>
        <w:pStyle w:val="Normal"/>
        <w:ind w:firstLine="567"/>
        <w:rPr/>
      </w:pPr>
      <w:r>
        <w:rPr/>
        <w:t xml:space="preserve"> </w:t>
      </w:r>
      <w:r>
        <w:rPr/>
        <w:t>- Они совсем как Дайдж и Октус! – Смахнув слезу, охал иногда старик Тириель, вспоминая старые времена.</w:t>
      </w:r>
    </w:p>
    <w:p>
      <w:pPr>
        <w:pStyle w:val="Normal"/>
        <w:ind w:firstLine="567"/>
        <w:rPr/>
      </w:pPr>
      <w:r>
        <w:rPr/>
        <w:t>Лису тоже знал Дайджима и Октуса, только когда они были уже совсем взрослыми. Дайджима он видел на конференции: в свои пятьдесят с лишним лет биоробот выглядел на тридцать и вёл активную жизнь во внешнем мире. А Октус… Он был биороботом отца, но, к сожалению, рано умер от дефекта, не дожив до Конференции. Его дефект был в тяжёлом конфликте со средой, и относился к разряду невосстановимых. Вспоминая этот случай, Лису часто с облегчением думал, как хорошо, что Квентин дефект оказался теоретически восстановимым. Теперь дело за «малым»: отыскать подходящий способ генерации.</w:t>
      </w:r>
    </w:p>
    <w:p>
      <w:pPr>
        <w:pStyle w:val="Normal"/>
        <w:ind w:firstLine="567"/>
        <w:rPr/>
      </w:pPr>
      <w:r>
        <w:rPr/>
        <w:t>Квента был слегка постарше Синуса и Косинуса, но вечером после конференции они сразу подружились. Кантариель и Акентель с улыбкой наблюдали за тем, как ребята наперебой рассказывают ему истории из жизни, а Квента приглушённо смеётся, прикрыв рот и нос краешком шарфа.</w:t>
      </w:r>
    </w:p>
    <w:p>
      <w:pPr>
        <w:pStyle w:val="Normal"/>
        <w:ind w:firstLine="567"/>
        <w:rPr/>
      </w:pPr>
      <w:r>
        <w:rPr/>
        <w:t xml:space="preserve"> </w:t>
      </w:r>
      <w:r>
        <w:rPr/>
        <w:t>- Он выглядит измученным, - заметила однажды профессор Акентель, глядя на Квенту. – Такие мешки под глазами… Ему следовало бы меньше сидеть за компьютером ночью.</w:t>
      </w:r>
    </w:p>
    <w:p>
      <w:pPr>
        <w:pStyle w:val="Normal"/>
        <w:ind w:firstLine="567"/>
        <w:rPr/>
      </w:pPr>
      <w:r>
        <w:rPr/>
        <w:t>Лису слегка улыбнулся и покачал головой:</w:t>
      </w:r>
    </w:p>
    <w:p>
      <w:pPr>
        <w:pStyle w:val="Normal"/>
        <w:ind w:firstLine="567"/>
        <w:rPr/>
      </w:pPr>
      <w:r>
        <w:rPr/>
        <w:t xml:space="preserve"> </w:t>
      </w:r>
      <w:r>
        <w:rPr/>
        <w:t>- Нет, это у нас от боли. – Возразил он. – Он часто не может заснуть ночью.</w:t>
      </w:r>
    </w:p>
    <w:p>
      <w:pPr>
        <w:pStyle w:val="Normal"/>
        <w:ind w:firstLine="567"/>
        <w:rPr/>
      </w:pPr>
      <w:r>
        <w:rPr/>
        <w:t xml:space="preserve"> </w:t>
      </w:r>
      <w:r>
        <w:rPr/>
        <w:t>- Ой, извините… - Виновато отозвалась Акентель.</w:t>
      </w:r>
    </w:p>
    <w:p>
      <w:pPr>
        <w:pStyle w:val="Normal"/>
        <w:ind w:firstLine="567"/>
        <w:rPr/>
      </w:pPr>
      <w:r>
        <w:rPr/>
        <w:t xml:space="preserve"> </w:t>
      </w:r>
      <w:r>
        <w:rPr/>
        <w:t>- Да нет, ничего.</w:t>
      </w:r>
    </w:p>
    <w:p>
      <w:pPr>
        <w:pStyle w:val="Normal"/>
        <w:ind w:firstLine="567"/>
        <w:rPr/>
      </w:pPr>
      <w:r>
        <w:rPr/>
        <w:t xml:space="preserve"> </w:t>
      </w:r>
      <w:r>
        <w:rPr/>
        <w:t>- 3В-степень дефектности… - Догадался вдруг Кантариель, - неужели это…</w:t>
      </w:r>
    </w:p>
    <w:p>
      <w:pPr>
        <w:pStyle w:val="Normal"/>
        <w:ind w:firstLine="567"/>
        <w:rPr/>
      </w:pPr>
      <w:r>
        <w:rPr/>
        <w:t xml:space="preserve"> </w:t>
      </w:r>
      <w:r>
        <w:rPr/>
        <w:t>- Да, присуждена за степень страдания. – Ответил Лису привычно. – Говоря проще, мученики мы земли русской. – Он шутливо прищурился. – Если бы не это, дефект был бы совсем незначительным. – Его лицо снова стало серьёзным. – Он привык к боли. Не знаю как, но похоже, что привык. Только иногда, когда становится сильнее… Я сейчас работаю над системой генерации…</w:t>
      </w:r>
    </w:p>
    <w:p>
      <w:pPr>
        <w:pStyle w:val="Normal"/>
        <w:ind w:firstLine="567"/>
        <w:rPr/>
      </w:pPr>
      <w:r>
        <w:rPr/>
      </w:r>
    </w:p>
    <w:p>
      <w:pPr>
        <w:pStyle w:val="Normal"/>
        <w:ind w:firstLine="567"/>
        <w:rPr/>
      </w:pPr>
      <w:r>
        <w:rPr/>
        <w:t>А через некоторое время случилось ещё одно событие, изменившее жизнь станции: вернулись члены инспекционной комиссии, посланные в  «Школу для особо одарённых детей», о которой доложил на Конференции профессор Авион. С собой они привезли троих биороботов, троих мальчиков. Троих выживших. То, что творилось в стенах этого закрытого заведения, было ужасным. Лису не мог и представить, какие бессердечные люди там жили и работали. История «Школы…» моментально стала известна всему миру. Это была школа биос-моделирования. Под видом представителей школы для особо одарённых детей учителя вербовали себе учеников, посещая обычные школы. Заманив таким образом ребёнка на свою территорию, они сразу ставили его перед выбором: постичь тайны моделирования и потерять всё, что имел в прошлой жизни, или вернуться к себе домой, ни солоно хлебавши. Эти жестокие люди умели пленить пытливый ум ребёнка фантастическими возможностями, а потом превращали учеников в своих верных слуг. «Школа…» являлась на самом деле ни чем иным как фабрикой по производству дорогих и изысканных рабов… Детям ничего не оставалось, кроме как повиноваться воле учителей, иначе их ждала незавидная учесть бездомного бродяги, потерявшего память и родных. Именно так поступали с теми, кого «исключали» из «Школы…». Каждые полгода ученик «Школы…» должен был представить на зачёт своего биоробота, что было невозможно сделать честным путём. И дети «жульничали». Пожалуй, нигде на всей планете не встретишь такого жестокого отношения к жизни, какое царило в этой кровавой «Школе…». Биороботов здесь не считали живыми людьми. Большинство детей знало, что каждый зачёт их творения увозят в рабство, но им это было всё равно. Чтобы биоробот был готов к назначенному сроку, все средства были хороши. Самым распространённым приёмом была экономия на тестах жизнеспособности и прочей отладке, заключавшаяся в создании «пробников». Этим пренебрежительным словом назывались существа, которые получались, если импиллировать заведомо нежизнеспособного (или сомнительной жизнеспособности) биоробота. Таким образом, автор мог заранее узнать, над чем ещё нужно поработать, не тратя время на тесты. Так поступали все, ведь без пробников нельзя было обойтись, и дети утешали себя тем, что они вправе делать с биороботами всё, что пожелают, ведь они – их создатели. Некоторые лелеяли примитивную веру в то, что биоробот – только подобие настоящего человека, а значит, мучить и убивать его – вовсе не грех. Большинство умных ребят, попавших в «Школу…», становились настоящими маньяками, у них появлялась патологическая потребность видеть чужие страдания для самоутверждения и успокоения собственных нервов. Пробники и готовые биороботы, оставшиеся в стенах «Школы…», те, кого не захотели приобрести для себя богачи, становились традиционным объектом для удовлетворения этой потребности. Шутка ли: мучить того, кто даже без твоего вмешательства не проживёт и суток… Это было страшнее всего: появиться на свет уже осознающим себя и обречённым на скорую смерть, родиться и тут же погаснуть. Тела погибших пробников, и даже ещё живых безо всякой жалости выбрасывались на «свалку», вместе с прочим мусором. Такова была судьба пробника. А среди совершенных биороботов ходили поверья о том, что они невезучи по своей природе, и тем, кого купили, повезло больше. В «Школе…» их постоянно били, использовали для выполнения разного рода работы. Но они, как любые дети, всё же привыкали к подобной жизни и смирялись со своей участью: иначе им было невозможно выжить. Очень странная была психология у пленников «Школы…»… По-видимому, они разучились ценить жизнь. Всё это рассказал притихшей аудитории коллег профессор Авион, выступая на Конференции. Он был единственным, кому удалось вырваться из плена.</w:t>
      </w:r>
    </w:p>
    <w:p>
      <w:pPr>
        <w:pStyle w:val="Normal"/>
        <w:ind w:firstLine="567"/>
        <w:rPr/>
      </w:pPr>
      <w:r>
        <w:rPr/>
        <w:t>А то, что увидели на месте члены инспекционной комиссии, незамедлительно собранной для спасения ситуации, оказалось ещё более жестоким. Оказалось, что всё уже решилось, всего лишь за минуту до приезда инспекции: с бессердечными учителями «Школы…», так же, как и с их учениками, без них уже расправились. Старший инспектор, вытирая пот со лба, рассказывал, что в тот момент, когда они вошли в актовый зал школы, перед их глазами предстала кровавая сцена. Зал был украшен к церемонии выпуска учеников: по иронии судьбы это был день выпуска именно для того класса, в котором раньше «учился» сам профессор Авион. Но всех, кто должен был участвовать в церемонии, уже не было в живых. Их тела покрывали пол, и голубые оборки нарядных рубашек, торчавшие повсюду из груды тел, казались аляповатым украшением в сочетании с алой кровью, залившей пол зала. Посреди всего этого пира смерти инспектора увидели лишь одного живого человека: юноша лет восемнадцати сидел на коленях, удивлённо приоткрыв рот, и немигающими глазами смотрел на собственные руки. Рядом с ним на залитом кровью полу лежал полностью разряженный автомат.</w:t>
      </w:r>
    </w:p>
    <w:p>
      <w:pPr>
        <w:pStyle w:val="Normal"/>
        <w:ind w:firstLine="567"/>
        <w:rPr/>
      </w:pPr>
      <w:r>
        <w:rPr/>
        <w:t xml:space="preserve"> </w:t>
      </w:r>
      <w:r>
        <w:rPr/>
        <w:t>- Вот этот мальчик, - закончив свой рассказ, инспектор кивнул в сторону одного из троих привезённых пацанов.</w:t>
      </w:r>
    </w:p>
    <w:p>
      <w:pPr>
        <w:pStyle w:val="Normal"/>
        <w:ind w:firstLine="567"/>
        <w:rPr/>
      </w:pPr>
      <w:r>
        <w:rPr/>
        <w:t>Юноша сидел с отсутствующим выражением на лице и смотрел куда-то насквозь. Его одежда (как ни странно, он был одет в парадную форму учеников «Школы…») была измята и забрызгана кровью. «Неужели это один из учеников?» - Подумал Лису, разглядывая виновника кровавого побоища. Мальчик имел довольно привлекательную внешность и развитую мускулатуру, в отличие от двух других, доставленных вместе с ним. Даже волосы его были модно подстрижены.</w:t>
      </w:r>
    </w:p>
    <w:p>
      <w:pPr>
        <w:pStyle w:val="Normal"/>
        <w:ind w:firstLine="567"/>
        <w:rPr/>
      </w:pPr>
      <w:r>
        <w:rPr/>
        <w:t xml:space="preserve"> </w:t>
      </w:r>
      <w:r>
        <w:rPr/>
        <w:t>- Зачем вы взяли его? – Поинтересовался доцент у инспектора.</w:t>
      </w:r>
    </w:p>
    <w:p>
      <w:pPr>
        <w:pStyle w:val="Normal"/>
        <w:ind w:firstLine="567"/>
        <w:rPr/>
      </w:pPr>
      <w:r>
        <w:rPr/>
        <w:t xml:space="preserve"> </w:t>
      </w:r>
      <w:r>
        <w:rPr/>
        <w:t>- По-видимому, он не в себе. – Пожал плечами тот. – Подождём, пока очнётся. Мы не знаем, что он может вытворить. Но Авион как увидел его, ещё там, в зале, сразу бросился успокаивать, хотя мы предупреждали, что это может быть опасно. Сейчас у него больше нет оружия.</w:t>
      </w:r>
    </w:p>
    <w:p>
      <w:pPr>
        <w:pStyle w:val="Normal"/>
        <w:ind w:firstLine="567"/>
        <w:rPr/>
      </w:pPr>
      <w:r>
        <w:rPr/>
        <w:t xml:space="preserve"> </w:t>
      </w:r>
      <w:r>
        <w:rPr/>
        <w:t>- А другие двое? – Спросил Лису.</w:t>
      </w:r>
    </w:p>
    <w:p>
      <w:pPr>
        <w:pStyle w:val="Normal"/>
        <w:ind w:firstLine="567"/>
        <w:rPr/>
      </w:pPr>
      <w:r>
        <w:rPr/>
        <w:t xml:space="preserve"> </w:t>
      </w:r>
      <w:r>
        <w:rPr/>
        <w:t>- Я думаю, его нельзя винить. – Вдруг вставил подошедший Авион. – Он всего лишь нуждается в опеке.</w:t>
      </w:r>
    </w:p>
    <w:p>
      <w:pPr>
        <w:pStyle w:val="Normal"/>
        <w:ind w:firstLine="567"/>
        <w:rPr/>
      </w:pPr>
      <w:r>
        <w:rPr/>
        <w:t>Инспектор ответил ему знаком и продолжил разговор:</w:t>
      </w:r>
    </w:p>
    <w:p>
      <w:pPr>
        <w:pStyle w:val="Normal"/>
        <w:ind w:firstLine="567"/>
        <w:rPr/>
      </w:pPr>
      <w:r>
        <w:rPr/>
        <w:t xml:space="preserve"> </w:t>
      </w:r>
      <w:r>
        <w:rPr/>
        <w:t>- Это биороботы. Мы нашли их в «Школе…». Они в ужасном состоянии. У одного по всему телу ножевые раны, и даже выколот один глаз. Он потерял много крови. К счастью, наши подоспели с темпиллянтом и всё исправили: смерть от потери крови ему больше не грозит. Что касается второго, ему всё ещё требуется помощь. Мы нашли его в чулане. По-видимому, его держали там очень длительное время. Он сильно истощён, многие функции угнетены: тут нужна укрепляющая терапия и восстановление пищеварительной системы… Ну, думаю, это вам лучше знать. – Инспектор улыбнулся. – Кстати, где ваш отец?</w:t>
      </w:r>
    </w:p>
    <w:p>
      <w:pPr>
        <w:pStyle w:val="Normal"/>
        <w:ind w:firstLine="567"/>
        <w:rPr/>
      </w:pPr>
      <w:r>
        <w:rPr/>
        <w:t>Пришлось отвести важных гостей к Тириелю. Лису был всего лишь доцентом, и с ним в таких вопросах не очень считались. Вернувшись в гостиную, он подошёл к юноше, который продолжал всё так же отрешённо смотреть в никуда. Остальных уже увели, и он остался один сидеть на большом диване. Лису присел рядом и заглянул в его красивые карие глаза.</w:t>
      </w:r>
    </w:p>
    <w:p>
      <w:pPr>
        <w:pStyle w:val="Normal"/>
        <w:ind w:firstLine="567"/>
        <w:rPr/>
      </w:pPr>
      <w:r>
        <w:rPr/>
        <w:t xml:space="preserve"> </w:t>
      </w:r>
      <w:r>
        <w:rPr/>
        <w:t>- Как тебя зовут? – Как ни в чём ни бывало, спросил он.</w:t>
      </w:r>
    </w:p>
    <w:p>
      <w:pPr>
        <w:pStyle w:val="Normal"/>
        <w:tabs>
          <w:tab w:val="clear" w:pos="708"/>
          <w:tab w:val="left" w:pos="7440" w:leader="none"/>
        </w:tabs>
        <w:ind w:firstLine="567"/>
        <w:rPr/>
      </w:pPr>
      <w:r>
        <w:rPr/>
        <w:t xml:space="preserve"> </w:t>
      </w:r>
      <w:r>
        <w:rPr/>
        <w:t>- Доно… Клоникс. – Сбивчиво отвечал парень.</w:t>
      </w:r>
    </w:p>
    <w:p>
      <w:pPr>
        <w:pStyle w:val="Normal"/>
        <w:ind w:firstLine="567"/>
        <w:rPr/>
      </w:pPr>
      <w:r>
        <w:rPr/>
        <w:t xml:space="preserve"> </w:t>
      </w:r>
      <w:r>
        <w:rPr/>
        <w:t>- Ты ведь биоробот? – Догадался профессор.</w:t>
      </w:r>
    </w:p>
    <w:p>
      <w:pPr>
        <w:pStyle w:val="Normal"/>
        <w:ind w:firstLine="567"/>
        <w:rPr/>
      </w:pPr>
      <w:r>
        <w:rPr/>
        <w:t>Мальчик будто встрепенулся, услышав эти слова, и повернулся в сторону вопрошающего.</w:t>
      </w:r>
    </w:p>
    <w:p>
      <w:pPr>
        <w:pStyle w:val="Normal"/>
        <w:ind w:firstLine="567"/>
        <w:rPr/>
      </w:pPr>
      <w:r>
        <w:rPr/>
        <w:t xml:space="preserve"> </w:t>
      </w:r>
      <w:r>
        <w:rPr/>
        <w:t>- Как?... – Он осёкся, но только на мгновение, и сразу же уверенно произнёс. – Да! – На его лице вдруг изобразилась какая-то безумная усмешка, а в глазах отразился вызов. – Вы… убьёте меня, так?</w:t>
      </w:r>
    </w:p>
    <w:p>
      <w:pPr>
        <w:pStyle w:val="Normal"/>
        <w:ind w:firstLine="567"/>
        <w:rPr/>
      </w:pPr>
      <w:r>
        <w:rPr/>
        <w:t>Видно, мальчик не имел ещё ни малейшего представления о том, какое место в официальном мире субтехнологий занимают биороботы. Лису вспомнил вдруг, что его Квента часто с умом пользуется своим особенным положением, зная, какие привилегии ему положены. Но в мире «Школы…» быть биороботом, вероятно, означало, что тебя рано или поздно могут убить.</w:t>
      </w:r>
    </w:p>
    <w:p>
      <w:pPr>
        <w:pStyle w:val="Normal"/>
        <w:ind w:firstLine="567"/>
        <w:rPr/>
      </w:pPr>
      <w:r>
        <w:rPr/>
        <w:t xml:space="preserve"> </w:t>
      </w:r>
      <w:r>
        <w:rPr/>
        <w:t>- Зачем? – Улыбнулся Лису, не отводя глаз.</w:t>
      </w:r>
    </w:p>
    <w:p>
      <w:pPr>
        <w:pStyle w:val="Normal"/>
        <w:ind w:firstLine="567"/>
        <w:rPr/>
      </w:pPr>
      <w:r>
        <w:rPr/>
        <w:t>Биоробот нервно опустил взгляд.</w:t>
      </w:r>
    </w:p>
    <w:p>
      <w:pPr>
        <w:pStyle w:val="Normal"/>
        <w:ind w:firstLine="567"/>
        <w:rPr/>
      </w:pPr>
      <w:r>
        <w:rPr/>
        <w:t xml:space="preserve"> </w:t>
      </w:r>
      <w:r>
        <w:rPr/>
        <w:t>- Ну, ведь я всех там замочил… Ваших…</w:t>
      </w:r>
    </w:p>
    <w:p>
      <w:pPr>
        <w:pStyle w:val="Normal"/>
        <w:ind w:firstLine="567"/>
        <w:rPr/>
      </w:pPr>
      <w:r>
        <w:rPr/>
        <w:t xml:space="preserve"> </w:t>
      </w:r>
      <w:r>
        <w:rPr/>
        <w:t>- Это были вовсе не наши, - отвечал ему Лису. – К тому же, мне кажется, что ты уже достаточно страдал.</w:t>
      </w:r>
    </w:p>
    <w:p>
      <w:pPr>
        <w:pStyle w:val="Normal"/>
        <w:ind w:firstLine="567"/>
        <w:rPr/>
      </w:pPr>
      <w:r>
        <w:rPr/>
        <w:t>На этот раз Клониксу вдруг стало смешно.</w:t>
      </w:r>
    </w:p>
    <w:p>
      <w:pPr>
        <w:pStyle w:val="Normal"/>
        <w:ind w:firstLine="567"/>
        <w:rPr/>
      </w:pPr>
      <w:r>
        <w:rPr/>
        <w:t xml:space="preserve"> </w:t>
      </w:r>
      <w:r>
        <w:rPr/>
        <w:t>- Страдал? – Криво улыбнувшись, переспросил он. – Кто, я-то? Да я там только в роскоши купался, если хотите знать. Хотите видеть, кто страдал? Вы вот на Серого посмотрите… И вообще, нечего вам нас жалеть. - Когда он упомянул Серого, на его лице отразилась душевная боль.</w:t>
      </w:r>
    </w:p>
    <w:p>
      <w:pPr>
        <w:pStyle w:val="Normal"/>
        <w:ind w:firstLine="567"/>
        <w:rPr/>
      </w:pPr>
      <w:r>
        <w:rPr/>
        <w:t>Лису понял, что должно быть, Клоникс ничего не знал о том, что помимо физического, существует и духовное страдание, и оно вовсе не зависит от того, насколько роскошно ты живёшь. Он хотел было что-то ещё сказать, но не нашёл подходящих слов.</w:t>
      </w:r>
    </w:p>
    <w:p>
      <w:pPr>
        <w:pStyle w:val="Normal"/>
        <w:ind w:firstLine="567"/>
        <w:rPr/>
      </w:pPr>
      <w:r>
        <w:rPr/>
        <w:t xml:space="preserve"> </w:t>
      </w:r>
      <w:r>
        <w:rPr/>
        <w:t>- Пошли в душ, убийца. – Добродушно произнёс он, поднимаясь с дивана.</w:t>
      </w:r>
    </w:p>
    <w:p>
      <w:pPr>
        <w:pStyle w:val="Normal"/>
        <w:ind w:firstLine="567"/>
        <w:rPr/>
      </w:pPr>
      <w:r>
        <w:rPr/>
        <w:t>Вот так появились на станции «Аэрель» три таких простодушных и слегка наивных мальчика. Клоникс поначалу очень недоверчиво воспринимал заботу окружающих, искал везде подвох. Лису помнил, как в тот день, помывшись в душе, мальчик вдруг отшатнулся от предложенного ему кушанья со словами:</w:t>
      </w:r>
    </w:p>
    <w:p>
      <w:pPr>
        <w:pStyle w:val="Normal"/>
        <w:ind w:firstLine="567"/>
        <w:rPr/>
      </w:pPr>
      <w:r>
        <w:rPr/>
        <w:t xml:space="preserve"> </w:t>
      </w:r>
      <w:r>
        <w:rPr/>
        <w:t>- Вы что, папаша, шутите со мной?!</w:t>
      </w:r>
    </w:p>
    <w:p>
      <w:pPr>
        <w:pStyle w:val="Normal"/>
        <w:ind w:firstLine="567"/>
        <w:rPr/>
      </w:pPr>
      <w:r>
        <w:rPr/>
        <w:t>Так и пошло с тех пор: все трое вскоре стали называть профессора Лису Эбети «папашей». После осмотра специалистами Клониксу сразу же присвоили приобретённый 4В-дефект системы контроля и прописали принимать регулярно успокоительный агент. Однако, биороботу его с чего-то невзлюбил, и потому вместо него предпочитал покупать в аптеке обыкновенный корвалол.</w:t>
      </w:r>
    </w:p>
    <w:p>
      <w:pPr>
        <w:pStyle w:val="Normal"/>
        <w:ind w:firstLine="567"/>
        <w:rPr/>
      </w:pPr>
      <w:r>
        <w:rPr/>
        <w:t xml:space="preserve"> </w:t>
      </w:r>
      <w:r>
        <w:rPr/>
        <w:t>- Какая, в конце концов, разница? – Шутил на эту тему Лису.</w:t>
      </w:r>
    </w:p>
    <w:p>
      <w:pPr>
        <w:pStyle w:val="Normal"/>
        <w:ind w:firstLine="567"/>
        <w:rPr/>
      </w:pPr>
      <w:r>
        <w:rPr/>
        <w:t>Преступление, совершённое мальчиком, незамедлительно назвали проявлением дефекта и отнесли к разделу «преступлений на почве субтехнологий», так что, всякая ответственность с биоробота снималась.</w:t>
      </w:r>
    </w:p>
    <w:p>
      <w:pPr>
        <w:pStyle w:val="Normal"/>
        <w:ind w:firstLine="567"/>
        <w:rPr/>
      </w:pPr>
      <w:r>
        <w:rPr/>
        <w:t>Уже упомянутый Серый оказался тем самым раненным парнем, попавший в «Аэрель» вместе с Клониксом. Высокий и костлявый, он казался страшным на первый взгляд, но Лису сразу понял, что на самом деле это любопытный и добродушный мальчик. Он быстро оправился от ран, но от программного восстановления левого глаза категорически отказался.</w:t>
      </w:r>
    </w:p>
    <w:p>
      <w:pPr>
        <w:pStyle w:val="Normal"/>
        <w:ind w:firstLine="567"/>
        <w:rPr/>
      </w:pPr>
      <w:r>
        <w:rPr/>
        <w:t xml:space="preserve"> </w:t>
      </w:r>
      <w:r>
        <w:rPr/>
        <w:t>- Ещё чего! – Самодовольно отвечал он. – Так я и позволил испортить себе крутой прикид!</w:t>
      </w:r>
    </w:p>
    <w:p>
      <w:pPr>
        <w:pStyle w:val="Normal"/>
        <w:ind w:firstLine="567"/>
        <w:rPr/>
      </w:pPr>
      <w:r>
        <w:rPr/>
        <w:t>Тогда Лису подарил Серому чёрную «пиратскую» повязку на глаз, и биоробот был безмерно доволен собой.</w:t>
      </w:r>
    </w:p>
    <w:p>
      <w:pPr>
        <w:pStyle w:val="Normal"/>
        <w:ind w:firstLine="567"/>
        <w:rPr/>
      </w:pPr>
      <w:r>
        <w:rPr/>
        <w:t>Низкорослого и коренастого паренька с каштановыми волосами, попавшего на станцию на последней степени истощения, звали Биониклом. Пока его отпаивали агентами и кормили через зот, Серый постоянно пробирался к нему в комнату и разговаривал с ним:</w:t>
      </w:r>
    </w:p>
    <w:p>
      <w:pPr>
        <w:pStyle w:val="Normal"/>
        <w:ind w:firstLine="567"/>
        <w:rPr/>
      </w:pPr>
      <w:r>
        <w:rPr/>
        <w:t xml:space="preserve"> </w:t>
      </w:r>
      <w:r>
        <w:rPr/>
        <w:t>- Ну, Ник, кончай уже валяться. – Он хлопал друга по плечу. – Пойдёшь завтра с нами, Клон пивка достанет. Представляешь, настоящего ПИВА!</w:t>
      </w:r>
    </w:p>
    <w:p>
      <w:pPr>
        <w:pStyle w:val="Normal"/>
        <w:ind w:firstLine="567"/>
        <w:rPr/>
      </w:pPr>
      <w:r>
        <w:rPr/>
        <w:t>Видимо, в «Школе…» алкогольные напитки были привилегией учеников и учителей, для биороботов же на них накладывалось табу. Но к сожалению, Бионикл к тому времени только начинал вставать с постели. Его ещё не перевели на естественное питание, а уж ни о каком пиве и думать было нельзя. Поэтому биоробот только обиженно улыбался в ответ. Серый щупал его костлявые плечи и шутил:</w:t>
      </w:r>
    </w:p>
    <w:p>
      <w:pPr>
        <w:pStyle w:val="Normal"/>
        <w:ind w:firstLine="567"/>
        <w:rPr/>
      </w:pPr>
      <w:r>
        <w:rPr/>
        <w:t xml:space="preserve"> </w:t>
      </w:r>
      <w:r>
        <w:rPr/>
        <w:t>- Да, и кто-то ещё называет меня дистрофиком!</w:t>
      </w:r>
    </w:p>
    <w:p>
      <w:pPr>
        <w:pStyle w:val="Normal"/>
        <w:ind w:firstLine="567"/>
        <w:rPr/>
      </w:pPr>
      <w:r>
        <w:rPr/>
        <w:t xml:space="preserve"> </w:t>
      </w:r>
      <w:r>
        <w:rPr/>
        <w:t>- Сержик! – Грозил ему пальцем Лису. – Не смейся над товарищем. Ему сейчас нелегко.</w:t>
      </w:r>
    </w:p>
    <w:p>
      <w:pPr>
        <w:pStyle w:val="Normal"/>
        <w:ind w:firstLine="567"/>
        <w:rPr/>
      </w:pPr>
      <w:r>
        <w:rPr/>
        <w:t>Но было заметно со стороны: никакого злого умысла не было в добродушной шутке Серого, и обида в глазах Бионикла была лишь напускного происхождения. Все трое мальчиков любили пошутить. И состояние души у всех троих было ещё во многом инфантильным. Как, впрочем, и состояние физического развития. Хотя все мальчики были не младше пятнадцати лет, на вид им с трудом можно было дать тринадцать: сказывались суровые условия жизни в «Школе для особо одарённых детей», к тому же, ученики школы специально создавали биороботов недоразвитыми физически, чтобы они не могли дать им сдачи, терпя постоянные побои и унижения. Однако, и в этом отношении старший из парней Клоникс оказался исключением и представлял собой вполне сформировавшегося мужчину.</w:t>
      </w:r>
    </w:p>
    <w:p>
      <w:pPr>
        <w:pStyle w:val="Normal"/>
        <w:ind w:firstLine="567"/>
        <w:rPr/>
      </w:pPr>
      <w:r>
        <w:rPr/>
        <w:t xml:space="preserve">Историю биоробота по имени Клоникс Лису узнал из уст профессора Авиона, а впоследствии и от самого мальчика. Это была очень необычная история. Клоникс был импиллирован учеником «Школы…» во втором семестре второго года обучения в возрасте тринадцати лет. Особенность этого биоробота выражалась в том, что он был задуман как практически полная копия (то есть, сквош) своего автора. Единственным, что Донателло (так называли в «Школе…» самого ненавистного Клониксу человека на свете) изменил в его внешности, была возможная степень роста мышечной массы. Это опять же было сделано с целью подавления будущего биоробота. Однако, Донателло просчитался в одном: он оставил Клониксу свой довольно выдающийся интеллект, поэтому в отличие от остальных биороботов «Школы…» Клоникс обладал острым умом и сообразительностью. Узнав со слов самих же учеников о своей незавидной судьбе (ребятам доставляло удовольствие расписывать ему типичную историю биоробота «Школы…» во всех подробностях), мальчик приложил все усилия и смекалку к тому, чтобы совершить побег. И замысел удался. Выйдя во внешний мир, Клоникс первым делом занялся поиском возможности информационного программирования (он был уверен в том, что субтехнологии есть и за стенами «Школы…»). Он вовсе не собирался вникать в тонкости субтеха: его целью было любым способом привести свой опорно-двигательный аппарат в приличное состояние, то есть, провести программный апгрейд. Мальчик очень завидовал своему автору, который, практически не отличаясь от него самого, мог похвастаться влиятельным положением, модной одеждой, последними новинками техники и другими ценными вещами, которому позволялось в жизни делать всё, что заблагорассудится. Втайне Клоникс лелеял мечту занять его место под солнцем.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53:00Z</dcterms:created>
  <dc:creator>Dmitriev</dc:creator>
  <dc:description/>
  <cp:keywords/>
  <dc:language>en-US</dc:language>
  <cp:lastModifiedBy>феникс</cp:lastModifiedBy>
  <dcterms:modified xsi:type="dcterms:W3CDTF">2009-01-02T08:31:00Z</dcterms:modified>
  <cp:revision>25</cp:revision>
  <dc:subject/>
  <dc:title/>
</cp:coreProperties>
</file>