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В утлой лачужке было темно, лишь свеча бросала отблески на стены и старую деревянную мебель. Мужчина сидел за столом и что-то писал, из соседней комнаты доносился пронзительный крик младенца. Время от времени он прерывался звоном посуды и журчанием воды, но неизменно возобновлялся, болезненный и тонкий.</w:t>
      </w:r>
    </w:p>
    <w:p>
      <w:pPr>
        <w:pStyle w:val="Normal"/>
        <w:ind w:firstLine="540"/>
        <w:jc w:val="both"/>
        <w:rPr/>
      </w:pPr>
      <w:r>
        <w:rPr/>
        <w:t>Но вдруг наступила внезапная тишина. Крик ребёнка оборвался, мужчина вздрогнул и обернулся. Дверь в комнату была распахнута, на пороге появилась женщина. Её глаза были полны слёз. Простояв неподвижно несколько секунд, она кинулась на шею мужу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Дорогой!.. Она… Наша девочка!..</w:t>
      </w:r>
    </w:p>
    <w:p>
      <w:pPr>
        <w:pStyle w:val="Normal"/>
        <w:spacing w:before="0" w:after="120"/>
        <w:ind w:firstLine="539"/>
        <w:jc w:val="both"/>
        <w:rPr/>
      </w:pPr>
      <w:r>
        <w:rPr/>
        <w:t>Женщину душили слёзы, и она не могла закончить фразу. Но едва различимый вздох за задёрнутым шторой окном будто дал понять: всё уже кончилось. И всё будет хорошо.</w:t>
      </w:r>
    </w:p>
    <w:p>
      <w:pPr>
        <w:pStyle w:val="Normal"/>
        <w:ind w:firstLine="540"/>
        <w:jc w:val="both"/>
        <w:rPr/>
      </w:pPr>
      <w:r>
        <w:rPr/>
        <w:t>1. Тонко</w:t>
      </w:r>
    </w:p>
    <w:p>
      <w:pPr>
        <w:pStyle w:val="Normal"/>
        <w:ind w:firstLine="540"/>
        <w:jc w:val="both"/>
        <w:rPr/>
      </w:pPr>
      <w:r>
        <w:rPr/>
        <w:t>Облачный туман окутывал небеса, и так хотелось вздремнуть на его мягкой перине, так сладко…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Акио!</w:t>
      </w:r>
    </w:p>
    <w:p>
      <w:pPr>
        <w:pStyle w:val="Normal"/>
        <w:ind w:firstLine="540"/>
        <w:jc w:val="both"/>
        <w:rPr/>
      </w:pPr>
      <w:r>
        <w:rPr/>
        <w:t>Девушка, тонкая и хрупкая, как стебелёк, проснулась и открыла глаза. За её спиной беспокойно встрепенулись прозрачные крылышки. Она посмотрела снозу вверх на подругу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ошли, нам пора. – Сказала та, протягивая руку.</w:t>
      </w:r>
    </w:p>
    <w:p>
      <w:pPr>
        <w:pStyle w:val="Normal"/>
        <w:ind w:firstLine="540"/>
        <w:jc w:val="both"/>
        <w:rPr/>
      </w:pPr>
      <w:r>
        <w:rPr/>
        <w:t>Соня тут же сбросила с себя оковы сна, взяла за руку подругу, и они полетели. Вниз, вниз… Облака под ними всё раздвигались и раздвигались, вскоре внизу, в невесомой туманной дымке показались пейзажи и начал вырисовываться город. Когда же они наконец оказались на земле, старшая подруга похлопала младшую по плечу и объявила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Дежурь пока тут. Если что, я в баре.</w:t>
      </w:r>
    </w:p>
    <w:p>
      <w:pPr>
        <w:pStyle w:val="Normal"/>
        <w:ind w:firstLine="540"/>
        <w:jc w:val="both"/>
        <w:rPr/>
      </w:pPr>
      <w:r>
        <w:rPr/>
        <w:t>С этими словами она повернулась и, припархивая на своих тонких крылышках, прошла сквозь дверь с надписью «бар». Оставшись одна на площади, Акио напрягла все свои чувства, но ничего не происходило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Скучища… - Протянула она, опустившись на бортик цветочной клумбы, и оперлась руками о его край.</w:t>
      </w:r>
    </w:p>
    <w:p>
      <w:pPr>
        <w:pStyle w:val="Normal"/>
        <w:ind w:firstLine="540"/>
        <w:jc w:val="both"/>
        <w:rPr/>
      </w:pPr>
      <w:r>
        <w:rPr/>
        <w:t>От нечего делать она принялась наблюдать за играющими на площади детьми. Некоторые рисовали мелками на асфальте, некоторые играли в салки, но большинство были увлечены игрой в мяч… Мячик был большой, резиновый и жёлтый. Поскакав по асфальту, он откатился в сторону и оказался прямо у ног Акио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Сейчас принесу! – Закричал один из играющих детей.</w:t>
      </w:r>
    </w:p>
    <w:p>
      <w:pPr>
        <w:pStyle w:val="Normal"/>
        <w:ind w:firstLine="540"/>
        <w:jc w:val="both"/>
        <w:rPr/>
      </w:pPr>
      <w:r>
        <w:rPr/>
        <w:t>Девушка потянулась к мячу, и на секунду ей показалось, что она тоже играет с детьми, что сейчас она подбросит этот блестящий жёлтый мяч, он взлетит высоко-высоко… Но рука только прошла сквозь резину, и подбежавший мальчишка, смеясь, наподдал по мячу ного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Лови! – Крикнул он кому-то.</w:t>
      </w:r>
    </w:p>
    <w:p>
      <w:pPr>
        <w:pStyle w:val="Normal"/>
        <w:ind w:firstLine="540"/>
        <w:jc w:val="both"/>
        <w:rPr/>
      </w:pPr>
      <w:r>
        <w:rPr/>
        <w:t>«Ах, если бы я подросла ещё чуть-чуть,… - с грустью подумала Акио, - я бы тоже играла в мяч…»</w:t>
      </w:r>
    </w:p>
    <w:p>
      <w:pPr>
        <w:pStyle w:val="Normal"/>
        <w:ind w:firstLine="540"/>
        <w:jc w:val="both"/>
        <w:rPr/>
      </w:pPr>
      <w:r>
        <w:rPr/>
        <w:t xml:space="preserve">Но тут её отвлекли от мечтаний шаги, несомненно принадлежавшие такому же, как она, жителю </w:t>
      </w:r>
      <w:r>
        <w:rPr>
          <w:i/>
        </w:rPr>
        <w:t>тонкого мир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ривет, Дио! – Поздоровалась она с подошедшим молодым человеком.</w:t>
      </w:r>
    </w:p>
    <w:p>
      <w:pPr>
        <w:pStyle w:val="Normal"/>
        <w:ind w:firstLine="540"/>
        <w:jc w:val="both"/>
        <w:rPr/>
      </w:pPr>
      <w:r>
        <w:rPr/>
        <w:t>Он был высок и черноволос, за спиной его в такт шагам подрагивали серебристые прозрачные крылья. Тем не менее, он не летел по воздуху, а шёл по земле. Приблизившись, он присел на бортик клумбы рядом с не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Опять на земле? – Спросил он мягким и певучим голосом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Ну уж извини. Сейчас наша смена. – Объяснила Акио, небрежно пожав плечами.</w:t>
      </w:r>
    </w:p>
    <w:p>
      <w:pPr>
        <w:pStyle w:val="Normal"/>
        <w:ind w:firstLine="540"/>
        <w:jc w:val="both"/>
        <w:rPr/>
      </w:pPr>
      <w:r>
        <w:rPr/>
        <w:t>Дио устремил взгляд вдаль, куда-то сквозь бесчисленные здания домов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У нас не война и не катастрофа. – Произнесла вдруг девушка всё тем же небрежным голоском. – Зачем ты здесь? Не думаешь, что трое катарсидов в одном месте – это многовато?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Да? – С улыбкой переспросил Дио, внимательно глядя на собеседницу. – Тебе неприятно моё общество?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Да нет же… Просто… - Девушка залилась краско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Тогда ты, наверное, не прочь пойти со мной…</w:t>
      </w:r>
    </w:p>
    <w:p>
      <w:pPr>
        <w:pStyle w:val="Normal"/>
        <w:ind w:firstLine="540"/>
        <w:jc w:val="both"/>
        <w:rPr/>
      </w:pPr>
      <w:r>
        <w:rPr/>
        <w:t>Мужчина замолчал, и Акио почувствовала, как реальность меркнет вокруг. В следующий момент, с изумлением оглянувшись, она не обнаружила ничего, кроме бескрайнего моря цветов. Цветы сияли всевозможными оттенками, откуда-то доносился детский смех. И вдруг, откуда ни возьмись, к ногам девушки выкатился большой жёлтый мяч… Акио подняла глаза и увидела его глаза, как будто бы подмигивающие ей. И тогда она несмело коснулась мяча рукой… и ощутила под пальцами упругую резину! Глаза девушки наполнились слезами счастья. «Ты помнишь это?... – Подумала она. – Неужели ты и это помнишь?!» Он подняла мяч над головой и на несколько минут отдалась во власть чарующего счастья. Мяч слушался её, цветы шевелились в такт её движениям, детский смех, казалось, будто исходил Ий её улыбающихся губ. И они играли в мяч, будто обычные дети, живущие среди живых. Но если бы только всё это обернулось правдой…</w:t>
      </w:r>
    </w:p>
    <w:p>
      <w:pPr>
        <w:pStyle w:val="Normal"/>
        <w:ind w:firstLine="540"/>
        <w:jc w:val="both"/>
        <w:rPr/>
      </w:pPr>
      <w:r>
        <w:rPr/>
        <w:t>И вдруг острое ощущение, словно лезвие кинжала, пробежало по телу Акио. Цветы и мяч скукожились, уменьшились и почернели. Реальность снова менялась, и через мгновение она снова ощутила себя стоящей на площади города. Дверь в бар была распахнута настежь, и оттуда выбегали люди с расширившимися от страха глазами. Матери в спешке прижимали к себе детей и убегали с площади. Всё выглядело грязно-серым и отвратительным. Пьяные люди кричали, давили друг друга на выходе из бара. Слышался звон бьющихся бутылок и стаканов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Убили! – Вопила женщина в грязном платье из грубой ткани. – Они убили его!</w:t>
      </w:r>
    </w:p>
    <w:p>
      <w:pPr>
        <w:pStyle w:val="Normal"/>
        <w:ind w:firstLine="540"/>
        <w:jc w:val="both"/>
        <w:rPr/>
      </w:pPr>
      <w:r>
        <w:rPr/>
        <w:t>И только двое, стоящие на площади, смогли увидеть яркую вспышку света, озарившую серую местность вокруг бара. Акио пришла в себя и оглянулась на друга. Он стоял неподвижно, устремив взгляд в сторону несчастья, его брови строго собрались на переносице.</w:t>
      </w:r>
    </w:p>
    <w:p>
      <w:pPr>
        <w:pStyle w:val="Normal"/>
        <w:ind w:firstLine="540"/>
        <w:jc w:val="both"/>
        <w:rPr/>
      </w:pPr>
      <w:r>
        <w:rPr/>
        <w:t>В этот момент из стены, несколько в стороне от двери бара, появилась девушка с серебристыми крыльями и чёрными волосами. На лице у неё было написано холодное спокойствие. Протерев длинный меч подолом своей коротенькой юбки, она привычным движением руки вернула его в ножны. На поясе у неё что-то слегка светилось, и когда она подошла ближе, Акио разглядела крохотную золотую сумочку, которая была покрыта прозрачным кристаллическим слоем. Сумочка была приоткрыта, и из щели пробивался свет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Таша! – Воскликнула Акио, спеша навстречу подруге. – Как ты быстро! Я даже не услышала крик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орядок. – Отозвалась темноволосая девушка. – Думаю, мне следует ненадолго отлучиться на небо. – Она указала на золотую сумочку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Я провожу тебя. – Предложил Дио, протягивая ей свою руку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Я тоже с вами! – Поспешно отозвалась Акио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Но Акио… Кто-то ведь обязан остаться здесь и дежурить, не так ли? – Строго ответила Таша. Но подруга смотрела на неё такими жалобными глазами, что ей пришлось уступить. – Ну, хорошо, только не задерживайся и сразу возвращайся на землю!</w:t>
      </w:r>
    </w:p>
    <w:p>
      <w:pPr>
        <w:pStyle w:val="Normal"/>
        <w:ind w:firstLine="540"/>
        <w:jc w:val="both"/>
        <w:rPr/>
      </w:pPr>
      <w:r>
        <w:rPr/>
        <w:t>Они взяли друг друга за руки, оторвались от серого асфальта и устремились к сияющей голубизне небес. В последний раз Акио оглянулась на одинокий, брошенный всеми в панике мяч и мечтательно подумала: «Ах, если бы этот образ был правдой…»</w:t>
      </w:r>
    </w:p>
    <w:p>
      <w:pPr>
        <w:pStyle w:val="Normal"/>
        <w:ind w:firstLine="540"/>
        <w:jc w:val="both"/>
        <w:rPr/>
      </w:pPr>
      <w:r>
        <w:rPr/>
        <w:t>Таша приземлилась перед позолоченными вратами, за которыми виднелся образ пышного цветущего сада. Среди райских деревьев выделялось одно, гигантских размеров. Следом за Ташей появились Дио и Акио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Тук-тук! – Произнесла Таша и постучала в ворота. – Принимайте душу!</w:t>
      </w:r>
    </w:p>
    <w:p>
      <w:pPr>
        <w:pStyle w:val="Normal"/>
        <w:ind w:firstLine="540"/>
        <w:jc w:val="both"/>
        <w:rPr/>
      </w:pPr>
      <w:r>
        <w:rPr/>
        <w:t>Тот час из-за деревьев вышла белоснежная девушка в тонком, будто свадебном, платье и в очках с белой оправой. У неё за спиной покоились большие сложенные вместе крыль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Иша! – Позвала она в сторону, отворяя калитку. – Катарсиды пришли!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Иша? – Озабоченно прошептала Таша, оглядывая товарищей. – Она что, здесь?</w:t>
      </w:r>
    </w:p>
    <w:p>
      <w:pPr>
        <w:pStyle w:val="Normal"/>
        <w:ind w:firstLine="540"/>
        <w:jc w:val="both"/>
        <w:rPr/>
      </w:pPr>
      <w:r>
        <w:rPr/>
        <w:t>Она торопливо поправила свою форму и причёску, Акио последовала её примеру. За деревьями уже слышался стук неторопливых шагов. Трое друзей прошли в сад и поклонились высокой крылатой женщине с сияющей диадемой в волосах. Она в ответ вежливо склонила голову и с интересом взглянула на Акио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Не забудьте про завтрашнее собрание. – Сказала она. – Для новеньких это будет особенно полезно.</w:t>
      </w:r>
    </w:p>
    <w:p>
      <w:pPr>
        <w:pStyle w:val="Normal"/>
        <w:ind w:firstLine="540"/>
        <w:jc w:val="both"/>
        <w:rPr/>
      </w:pPr>
      <w:r>
        <w:rPr/>
        <w:t>Закончив совет, она прошла в ворота и растворилась в облачном тумане. Таша отдала свою золотую сумочку белоснежной девушке и обратилась к Акио:</w:t>
      </w:r>
    </w:p>
    <w:p>
      <w:pPr>
        <w:pStyle w:val="Normal"/>
        <w:spacing w:before="0" w:after="120"/>
        <w:ind w:firstLine="539"/>
        <w:jc w:val="both"/>
        <w:rPr/>
      </w:pPr>
      <w:r>
        <w:rPr/>
        <w:t xml:space="preserve"> </w:t>
      </w:r>
      <w:r>
        <w:rPr/>
        <w:t>- Дорогая, по-моему, тебе пора спуститься на землю.</w:t>
      </w:r>
    </w:p>
    <w:p>
      <w:pPr>
        <w:pStyle w:val="Normal"/>
        <w:ind w:firstLine="540"/>
        <w:jc w:val="both"/>
        <w:rPr/>
      </w:pPr>
      <w:r>
        <w:rPr/>
        <w:t>2. Важно</w:t>
      </w:r>
    </w:p>
    <w:p>
      <w:pPr>
        <w:pStyle w:val="Normal"/>
        <w:ind w:firstLine="540"/>
        <w:jc w:val="both"/>
        <w:rPr/>
      </w:pPr>
      <w:r>
        <w:rPr/>
        <w:t>Когда Акио на следующий день явилась на собрание катарсидов, там было уже полно народа. Юноши и девушки с прозрачными серебристыми крыльями стояли группами и оживлённо беседовали между собой. От множества прозрачных крыльев нельзя было не то что пройти, а даже рассмотреть что-либо. Чтобы найти друзей, Акио взлетела над толпой и оглядела площадь облака сверху. Вдруг её внимание привлёк странный звон, будто кто-то рассыпал драгоценные камни по стеклу. Она повернула голову в сторону, откуда он доносился, но ничего не увидела. «Странно… - Подумала девушка. – Ведь в тонком мире нет камней…» Но тут её глаза нашли в толпе знакомый силуэт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Таша! – Она радостно окликнула подругу, но в этот момент все голоса в толпе затихли, как один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Тихо! – Шепнула ей на ухо Таша.</w:t>
      </w:r>
    </w:p>
    <w:p>
      <w:pPr>
        <w:pStyle w:val="Normal"/>
        <w:ind w:firstLine="540"/>
        <w:jc w:val="both"/>
        <w:rPr/>
      </w:pPr>
      <w:r>
        <w:rPr/>
        <w:t>Акио посмотрела вверх и увидела величественного и прекрасного ангела на облаке, спускающемся к ним. Когда облако снизилось и остановилось перед толпой, она с удивлением узнала в ангеле ту самую девушку, которая встретилась им вчера в са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6:26:00Z</dcterms:created>
  <dc:creator>феникс</dc:creator>
  <dc:description/>
  <dc:language>en-US</dc:language>
  <cp:lastModifiedBy>Dmitriev</cp:lastModifiedBy>
  <dcterms:modified xsi:type="dcterms:W3CDTF">2008-02-05T07:21:00Z</dcterms:modified>
  <cp:revision>6</cp:revision>
  <dc:subject/>
  <dc:title/>
</cp:coreProperties>
</file>