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Вам наверняка приходилось слышать о том, что Человек, превзойдя любое животное, создал свою собственную среду обитания. Эта среда: и социальные организации, и экономические институты, и атмосфера больших городов с их домами, транспортом, развитыми услугами, наконец, виртуальная реальность Интернета. Не верьте в эти слова, ради собственного блага, не верьте в них. Это ощущение – иллюзия. Осознание себя частью мира искусственных вещей означает приближение конца техно-цивилизации, вымирания человека как биологического вида.</w:t>
      </w:r>
    </w:p>
    <w:p>
      <w:pPr>
        <w:pStyle w:val="Normal"/>
        <w:ind w:firstLine="540"/>
        <w:jc w:val="both"/>
        <w:rPr/>
      </w:pPr>
      <w:r>
        <w:rPr/>
        <w:t>Чтобы не попасть в плен симулякров, достаточно постоянно помнить о том, ради чего все эти вещи были созданы. Например, жилище – предназначено для защиты от опасностей: от хищников и непогоды; одежда – предназначена также для защиты тела человека от холода, жары и повреждений; еда – предназначена для поддержания сил и здоровья; транспорт – для быстрого передвижения на большие расстояния; наконец, компьютер – создан для помощи человеку в различных делах. Главное – помнить, что всё это – лишь вспомогательные средства. В этом основное отличие техно-объектов от объектов природной (</w:t>
      </w:r>
      <w:r>
        <w:rPr>
          <w:i/>
        </w:rPr>
        <w:t>реальной</w:t>
      </w:r>
      <w:r>
        <w:rPr/>
        <w:t>) среды. Например, дождь вовсе не предназначен непосредственно для того, чтобы человек мог выращивать урожай; он представляет собой самостоятельное явление. То же самое можно сказать о земле, воде, небе, облаках, солнце, листьях, животных и растениях.</w:t>
      </w:r>
    </w:p>
    <w:p>
      <w:pPr>
        <w:pStyle w:val="Normal"/>
        <w:ind w:firstLine="540"/>
        <w:jc w:val="both"/>
        <w:rPr/>
      </w:pPr>
      <w:r>
        <w:rPr/>
        <w:t xml:space="preserve">В современном мире каждый человек становится перед опасностью утратить осознание собственной реальности. Человек – это биологическое существо, живой организм. Если он начнёт считать себя виртуальным или сугубо духовным существом, он едва ли сможет поддерживать собственное существование на достойном уровне. Так как человек – это прежде всего живой организм, основные потребности для него – это биологические, физические потребности, а никак не духовные или социальные, как часто принято думать в современном мире. Остальное – это предметы роскоши. Для человека естественно прежде всего думать о том, чтобы он был сыт, защищён от непогоды и опасностей. О таких вещах как эстетическое удовлетворение, социальное удовлетворение от общения с себе подобными, повышение физического комфорта, конечно, можно и приятно думать, но только тогда, когда основные, базисные его потребности (коими являются биологические) уже удовлетворены. В наше время, конечно, ношение красивой одежды и общение с друзьями никак не ощущается роскошью, но это лишь потому, что когда-то человеческий род достиг такого благосостояния, которое избавило каждого его члена от необходимости постоянно трястись над своей защитой от хищников, жильём и пропитанием. Согласитесь, что шансы на выживание человека, который, замерзая на улице, отказывается от накидки из мешковины потому, что так одеваться некрасиво, будут невелики. Однако в наше время такие индивидуумы уже даже не редкость. Современная одежда, будучи красивой, часто не выполняет основную свою цель – защиту от холода, например. Вспомните, сколько раз вы видели на улицах города в холодную погоду девушек, одетых в мини-юбки с капроновыми колготками, или блузки с открытым пупком. Они попросту игнорируют потребности своего организма ради того, чтобы выглядеть «стильно». Уже можно заметить матерей, которые вместо того, чтобы заботиться о том, как их ребёнок себя чувствует, заботятся лишь о том, </w:t>
      </w:r>
      <w:r>
        <w:rPr>
          <w:i/>
        </w:rPr>
        <w:t>что он делает</w:t>
      </w:r>
      <w:r>
        <w:rPr/>
        <w:t xml:space="preserve">, </w:t>
      </w:r>
      <w:r>
        <w:rPr>
          <w:i/>
        </w:rPr>
        <w:t>как себя ведёт</w:t>
      </w:r>
      <w:r>
        <w:rPr/>
        <w:t>. Вдумайтесь: разве эти примеры отличаются чем-нибудь от описанного выше гипотетического случая с замерзающим человеком? Тем, что описанные здесь люди более «цивилизованны»?</w:t>
      </w:r>
    </w:p>
    <w:p>
      <w:pPr>
        <w:pStyle w:val="Normal"/>
        <w:ind w:firstLine="540"/>
        <w:jc w:val="both"/>
        <w:rPr/>
      </w:pPr>
      <w:r>
        <w:rPr/>
        <w:t xml:space="preserve">Цивилизация заставляет человека чувствовать себя частью мира созданных им вещей и других благ. Такой человек с рождения привыкает чувствовать себя защищённым от </w:t>
      </w:r>
      <w:r>
        <w:rPr>
          <w:i/>
        </w:rPr>
        <w:t>реальных</w:t>
      </w:r>
      <w:r>
        <w:rPr/>
        <w:t xml:space="preserve"> опасностей, таких как опасность замёрзнуть, умереть от голода или стать жертвой хищника. Зато для него становится более вероятный опасность, например, быть отвергнутым социумом из-за неподобающего поведения или стиля одежды. Так, например, на многих современных предприятиях существуют правила, обязывающие их работников определённым образом одеваться, постоянно иметь сообщение с Интернетом, иметь собственную машину или что-нибудь ещё. Работнику такой компании будет гораздо важнее сидеть в Интернете и водить машину, чем быть здоровым, сытым и тепло одетым. Так, переставая думать о своих биологических потребностях, человек техно-общества постепенно теряет связь с биологической реальностью. Контактируя вместо природной среды лишь со множеством </w:t>
      </w:r>
      <w:r>
        <w:rPr>
          <w:i/>
        </w:rPr>
        <w:t>посредников</w:t>
      </w:r>
      <w:r>
        <w:rPr/>
        <w:t>, позволяющих обществу ей манипулировать, он начинает считать реальным не мир природы, а мир, состоящий из этих посредников, уже не осознавая, что все они – лишь модифицированные для его удобства природные объекты.</w:t>
      </w:r>
    </w:p>
    <w:p>
      <w:pPr>
        <w:pStyle w:val="Normal"/>
        <w:ind w:firstLine="540"/>
        <w:jc w:val="both"/>
        <w:rPr/>
      </w:pPr>
      <w:r>
        <w:rPr/>
        <w:t>Давайте заострим наше внимание не только на техно-вещах, но и на техно-принципах, так называемых средах. Я покажу вам, что такие вещи, как общество и нормы нравственности, также изначально являлись вторичными средствами удовлетворения реальных, биологических потребностей человека. Ведь зачем древние люди объединились в племена? Затем, что так им было легче добывать пропитание, бороться с опасностями и познавать окружающий мир. Если общество процветает, оно может позволить себе защищать своих слабых членов при помощи сильных, потому, что это принесёт ему ещё большее процветание, многочисленность. Так зародились в общественной среде принципы нравственности.</w:t>
      </w:r>
    </w:p>
    <w:p>
      <w:pPr>
        <w:pStyle w:val="Normal"/>
        <w:ind w:firstLine="540"/>
        <w:jc w:val="both"/>
        <w:rPr/>
      </w:pPr>
      <w:r>
        <w:rPr/>
        <w:t>Не осознавая никакой угрозы, современный человек гордо заявил о своём особенном положении, о своих особых потребностях и новой среде обитания, которую он создал. Но теряя связь с собственной сущностью, он рискует потерять биологическую стабильность, по глупости потерять себя. Поэтому глядя на красиво обставленную ванную, любуясь интерьером, помните, что эти изысканные предметы интерьера на самом деле не что иное как: куски ткани, подвешенные на замысловатой формы крючки, вогнутый камень из керамического материала, труба, из которой течёт вода, и всё это заключено в небольшую пещерку, обложенную керамической плит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10:00Z</dcterms:created>
  <dc:creator>феникс</dc:creator>
  <dc:description/>
  <cp:keywords/>
  <dc:language>en-US</dc:language>
  <cp:lastModifiedBy>феникс</cp:lastModifiedBy>
  <dcterms:modified xsi:type="dcterms:W3CDTF">2008-10-12T14:14:00Z</dcterms:modified>
  <cp:revision>6</cp:revision>
  <dc:subject/>
  <dc:title/>
</cp:coreProperties>
</file>